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VIII/345/06</w:t>
      </w:r>
    </w:p>
    <w:p>
      <w:pPr>
        <w:pStyle w:val="Heading2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.10.200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Miejscowego Pla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ospodarowania Przestrzennego  „Jamna Górna-Arłamó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Na podstawie art.18 ust.2 pkt.5 ustawy z dnia 8 marca 1990r. o samorządzie gminnym (Dz.U. </w:t>
      </w:r>
    </w:p>
    <w:p>
      <w:pPr>
        <w:pStyle w:val="TextBody"/>
        <w:jc w:val="left"/>
        <w:rPr/>
      </w:pPr>
      <w:r>
        <w:rPr/>
        <w:t>z 2001r. Nr 142 poz.1591 z późn. zmianami) oraz art. 20 ust.1 i art. 29 ust. 1 ustawy z dnia 27 marca 2003r. o planowaniu i zagospodarowaniu przestrzennym (Dz.U. Nr 80 poz.717 z późn.zm.) Rada Miejska w Ustrzykach Dolnych uchwala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Ustal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 stwierdzeniu zgodności ze Studium Uwarunkowań i Kierunków Zagospodarowania Przestrzennego Miasta i Gminy Ustrzyki Dolne, uchwalonym Uchwałą Nr XXVII/204/2000 Rady  Miejskiej w Ustrzykach Dolnych z dnia 27 czerwca 2000r., uchwala się </w:t>
      </w:r>
      <w:r>
        <w:rPr>
          <w:b/>
        </w:rPr>
        <w:t xml:space="preserve">Miejscowy Plan Zagospodarowania Przestrzennego „Jamna Górna-Arłamów” </w:t>
      </w:r>
      <w:r>
        <w:rPr/>
        <w:t>– w gminie Ustrzyki Dolne, zwany dalej planem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lan obejmuje obszary wyodrębnione z miejscowości Jamna Górna wyznaczone granicami na rysunku planu.</w:t>
      </w:r>
    </w:p>
    <w:p>
      <w:pPr>
        <w:pStyle w:val="TextBody"/>
        <w:numPr>
          <w:ilvl w:val="0"/>
          <w:numId w:val="22"/>
        </w:numPr>
        <w:rPr/>
      </w:pPr>
      <w:r>
        <w:rPr/>
        <w:t>Integralną częścią planu jest załącznik nr 1 do niniejszej uchwały – rysunek planu w skali 1:2000.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Tereny o różnym przeznaczeniu lub różnych zasadach zagospodarowania oznaczone są na rysunku planu symbolami literowymi odpowiadającymi ich funkcji ustanowionej                                                                                </w:t>
      </w:r>
      <w:r>
        <w:rPr>
          <w:szCs w:val="24"/>
        </w:rPr>
        <w:t>przepisami uchwały.</w:t>
      </w:r>
    </w:p>
    <w:p>
      <w:pPr>
        <w:pStyle w:val="TextBodyIndent"/>
        <w:numPr>
          <w:ilvl w:val="0"/>
          <w:numId w:val="44"/>
        </w:numPr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znaczenia graficzne na rysunku planu w postaci granicy obszaru objętego planem, linii rozgraniczających tereny o różnym przeznaczeniu lub różnych zasadach zagospodarowania oraz symboli literowych są obowiązującymi ustaleniami planu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Przedmiotem ustaleń  Planu są następujące przeznaczenia podstawowe terenów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2"/>
        </w:rPr>
      </w:pPr>
      <w:r>
        <w:rPr>
          <w:sz w:val="22"/>
        </w:rPr>
        <w:t>tereny zabudowy usługowej – oznaczone na rysunku planu symbolem U1, U2, U3, U4, U5, U6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792" w:right="-285" w:hanging="444"/>
        <w:rPr/>
      </w:pPr>
      <w:r>
        <w:rPr>
          <w:sz w:val="22"/>
        </w:rPr>
        <w:t>tereny sportu i rekreacji – oznaczone na rysunku planu symbolami  US1, US2, US3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340" w:leader="none"/>
          <w:tab w:val="left" w:pos="2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2"/>
        </w:rPr>
      </w:pPr>
      <w:r>
        <w:rPr>
          <w:sz w:val="22"/>
        </w:rPr>
        <w:t>tereny zieleni urządzonej – oznaczone na rysunku planu symbolem ZP1, ZP2, ZP3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2"/>
        </w:rPr>
      </w:pPr>
      <w:r>
        <w:rPr>
          <w:sz w:val="22"/>
        </w:rPr>
        <w:t>tereny lasów – oznaczone na rysunku planu symbolem ZL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40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2"/>
        </w:rPr>
      </w:pPr>
      <w:r>
        <w:rPr>
          <w:sz w:val="22"/>
        </w:rPr>
        <w:t>tereny użytków zielonych – oznaczone na rysunku planu symbolem RZ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sz w:val="22"/>
        </w:rPr>
        <w:t>tereny wód – oznaczone na rysunku planu symbolem WS;</w:t>
        <w:tab/>
        <w:tab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2"/>
        </w:rPr>
      </w:pPr>
      <w:r>
        <w:rPr>
          <w:sz w:val="22"/>
        </w:rPr>
        <w:t>tereny komunikacji – oznaczone na rysunku planu symbolami KDL, KDW1, KDW2, KDW3, KP-J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sz w:val="22"/>
        </w:rPr>
      </w:pPr>
      <w:r>
        <w:rPr>
          <w:sz w:val="22"/>
        </w:rPr>
        <w:t>tereny obsługi komunikacji samochodowej (parkingi) – oznaczone na rysunku planu symbolem KP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5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/>
      </w:pPr>
      <w:r>
        <w:rPr>
          <w:sz w:val="22"/>
        </w:rPr>
        <w:t>tereny infrastruktury technicznej –  oznaczone na rysunku planu symbolami: W, K, C, E, EN.</w:t>
      </w:r>
    </w:p>
    <w:p>
      <w:pPr>
        <w:pStyle w:val="TextBody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339966"/>
          <w:szCs w:val="24"/>
        </w:rPr>
      </w:pPr>
      <w:r>
        <w:rPr>
          <w:color w:val="339966"/>
          <w:szCs w:val="24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  <w:t>Rozdział II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ady zagospodarowania terenu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 obszarze całego planu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numPr>
          <w:ilvl w:val="0"/>
          <w:numId w:val="24"/>
        </w:numPr>
        <w:suppressAutoHyphens w:val="false"/>
        <w:rPr/>
      </w:pPr>
      <w:r>
        <w:rPr>
          <w:bCs/>
          <w:szCs w:val="24"/>
        </w:rPr>
        <w:t xml:space="preserve">Utrzymuje się istniejący sposób zagospodarowania terenów i użytkowania budynków z możliwością rozbudowy, </w:t>
      </w:r>
      <w:r>
        <w:rPr>
          <w:szCs w:val="24"/>
        </w:rPr>
        <w:t>przebudowy i budowy nowych budynków, a także zmiany zagospodarowania i użytkowania terenów, pod warunkiem, że nie naruszą:</w:t>
      </w:r>
    </w:p>
    <w:p>
      <w:pPr>
        <w:pStyle w:val="TextBody"/>
        <w:suppressAutoHyphens w:val="false"/>
        <w:ind w:left="357" w:hanging="0"/>
        <w:rPr>
          <w:szCs w:val="24"/>
        </w:rPr>
      </w:pPr>
      <w:r>
        <w:rPr>
          <w:szCs w:val="24"/>
        </w:rPr>
        <w:t>1)  praw użytkowników, właścicieli i administratorów terenów sąsiednich;</w:t>
      </w:r>
    </w:p>
    <w:p>
      <w:pPr>
        <w:pStyle w:val="TextBody"/>
        <w:suppressAutoHyphens w:val="false"/>
        <w:ind w:left="357" w:hanging="0"/>
        <w:rPr>
          <w:szCs w:val="24"/>
        </w:rPr>
      </w:pPr>
      <w:r>
        <w:rPr>
          <w:szCs w:val="24"/>
        </w:rPr>
        <w:t>2)  norm technicznych, sanitarnych i przeciwpożarowych;</w:t>
      </w:r>
    </w:p>
    <w:p>
      <w:pPr>
        <w:pStyle w:val="TextBody"/>
        <w:suppressAutoHyphens w:val="false"/>
        <w:ind w:left="709" w:hanging="349"/>
        <w:rPr>
          <w:szCs w:val="24"/>
        </w:rPr>
      </w:pPr>
      <w:r>
        <w:rPr>
          <w:szCs w:val="24"/>
        </w:rPr>
        <w:t>3) innych wymagań określonych w niniejszej uchwale oraz obowiązujących przepisach odrębny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suppressAutoHyphens w:val="false"/>
        <w:spacing w:before="120" w:after="0"/>
        <w:rPr>
          <w:szCs w:val="24"/>
        </w:rPr>
      </w:pPr>
      <w:r>
        <w:rPr>
          <w:szCs w:val="24"/>
        </w:rPr>
        <w:t>W granicach całego terenu objętego planem dopuszcza się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lokalizację garaży i miejsc postojowych jako towarzyszących obiektom usługowym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lokalizację obiektów przy granicy lasu zgodnie z przepisami odrębnym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>sytuowanie ścian nowych budynków gospodarczych i garaży bezpośrednio przy granicy działki zgodnie z przepisami odrębnymi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Cs w:val="24"/>
        </w:rPr>
        <w:t>łączenie działek budowlanych w ramach jednej nieruchomości, celem uzyskania korzystniejszych warunków zagospodarowani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>
          <w:szCs w:val="24"/>
        </w:rPr>
        <w:t xml:space="preserve">zmianę konfiguracji działek (scalenia i podziały) w dostosowaniu do ich przeznaczenia </w:t>
        <w:br/>
        <w:t>i zasad ustalonych planem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/>
        <w:t xml:space="preserve">w granicach całego terenu objętego planem dopuszcza się lokalizację ciągów sieci </w:t>
        <w:br/>
        <w:t>i urządzeń infrastruktury technicznej o znaczeniu lokalnym niezbędnych do obsługi istniejącej i projektowanej zabudowy oraz do świadczenia usług telekomunikacyjnych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Cs w:val="24"/>
        </w:rPr>
      </w:pPr>
      <w:r>
        <w:rPr/>
        <w:t>dopuszcza się prowadzenie sieci infrastruktury technicznej o znaczeniu ponadlokalnym, wyłącznie w przypadku gdy nie ograniczy to możliwości zagospodarowania terenów zgodnie z ustaleniami planu;</w:t>
      </w:r>
    </w:p>
    <w:p>
      <w:pPr>
        <w:pStyle w:val="TextBody"/>
        <w:numPr>
          <w:ilvl w:val="1"/>
          <w:numId w:val="13"/>
        </w:numPr>
        <w:suppressAutoHyphens w:val="false"/>
        <w:spacing w:before="120" w:after="0"/>
        <w:rPr>
          <w:szCs w:val="24"/>
        </w:rPr>
      </w:pPr>
      <w:r>
        <w:rPr>
          <w:szCs w:val="24"/>
        </w:rPr>
        <w:t>W granicach całego terenu objętego planem zabrania się:</w:t>
      </w:r>
    </w:p>
    <w:p>
      <w:pPr>
        <w:pStyle w:val="TextBody"/>
        <w:numPr>
          <w:ilvl w:val="2"/>
          <w:numId w:val="13"/>
        </w:numPr>
        <w:suppressAutoHyphens w:val="false"/>
        <w:rPr>
          <w:szCs w:val="24"/>
        </w:rPr>
      </w:pPr>
      <w:r>
        <w:rPr>
          <w:szCs w:val="24"/>
        </w:rPr>
        <w:t xml:space="preserve">realizacji nowych obiektów zaliczanych do przedsięwzięć mogących znacząco oddziaływać na środowisko w rozumieniu obowiązujących przepisów z zakresu ochrony środowiska. Zakaz, o którym mowa nie dotyczy realizacji przedsięwzięć mogących znacząco oddziaływać na środowisko, dla których sporządzenie raportu </w:t>
        <w:br/>
        <w:t>o oddziaływaniu na środowiska nie jest obowiązkowe i przeprowadzona procedura oddziaływania na środowisko wykazała brak niekorzystnego wpływu na przyrodę na obszarze objętym planem;</w:t>
      </w:r>
    </w:p>
    <w:p>
      <w:pPr>
        <w:pStyle w:val="TextBody"/>
        <w:numPr>
          <w:ilvl w:val="2"/>
          <w:numId w:val="13"/>
        </w:numPr>
        <w:suppressAutoHyphens w:val="false"/>
        <w:rPr>
          <w:szCs w:val="24"/>
        </w:rPr>
      </w:pPr>
      <w:r>
        <w:rPr>
          <w:szCs w:val="24"/>
        </w:rPr>
        <w:t>likwidowania i niszczenia zadrzewień śródpolnych, przydrożnych i nadwodnych, jeżeli nie wynikają z potrzeby zapewnienia bezpieczeństwa ruchu drogowego oraz budowy, odbudowy, utrzymania, remontów lub naprawy urządzeń wodnych;</w:t>
      </w:r>
    </w:p>
    <w:p>
      <w:pPr>
        <w:pStyle w:val="TextBody"/>
        <w:numPr>
          <w:ilvl w:val="2"/>
          <w:numId w:val="13"/>
        </w:numPr>
        <w:suppressAutoHyphens w:val="false"/>
        <w:rPr>
          <w:szCs w:val="24"/>
        </w:rPr>
      </w:pPr>
      <w:r>
        <w:rPr>
          <w:szCs w:val="24"/>
        </w:rPr>
        <w:t>wykonywania prac ziemnych trwale zniekształcających rzeźbę terenu, z wyjątkiem prac związanych z zabezpieczeniem przeciwosuwiskowym lub budową, odbudową, utrzymaniem, remontem lub naprawą urządzeń wodnych;</w:t>
      </w:r>
    </w:p>
    <w:p>
      <w:pPr>
        <w:pStyle w:val="TextBody"/>
        <w:numPr>
          <w:ilvl w:val="2"/>
          <w:numId w:val="13"/>
        </w:numPr>
        <w:suppressAutoHyphens w:val="false"/>
        <w:rPr>
          <w:szCs w:val="24"/>
        </w:rPr>
      </w:pPr>
      <w:r>
        <w:rPr>
          <w:szCs w:val="24"/>
        </w:rPr>
        <w:t>dokonywania zmian stosunków wodnych, jeżeli zmiany te nie służą ochronie przyrody lub racjonalnej gospodarce rolnej, leśnej, wodnej lub rybackiej;</w:t>
      </w:r>
    </w:p>
    <w:p>
      <w:pPr>
        <w:pStyle w:val="TextBody"/>
        <w:numPr>
          <w:ilvl w:val="2"/>
          <w:numId w:val="13"/>
        </w:numPr>
        <w:suppressAutoHyphens w:val="false"/>
        <w:rPr>
          <w:szCs w:val="24"/>
        </w:rPr>
      </w:pPr>
      <w:r>
        <w:rPr>
          <w:szCs w:val="24"/>
        </w:rPr>
        <w:t>likwidowania, zasypywania i przekształcania zbiorników wodnych, starorzeczy oraz obszarów wodno-błotnych;</w:t>
      </w:r>
    </w:p>
    <w:p>
      <w:pPr>
        <w:pStyle w:val="TextBody"/>
        <w:numPr>
          <w:ilvl w:val="2"/>
          <w:numId w:val="13"/>
        </w:numPr>
        <w:suppressAutoHyphens w:val="false"/>
        <w:rPr>
          <w:szCs w:val="24"/>
        </w:rPr>
      </w:pPr>
      <w:r>
        <w:rPr>
          <w:szCs w:val="24"/>
        </w:rPr>
        <w:t>lokalizowania obiektów tymczasowych, za wyjątkiem przeznaczonych do czasowego użytkowania w trakcie realizacji robót budowlanych na terenie budowy;</w:t>
      </w:r>
    </w:p>
    <w:p>
      <w:pPr>
        <w:pStyle w:val="TextBody"/>
        <w:numPr>
          <w:ilvl w:val="2"/>
          <w:numId w:val="13"/>
        </w:numPr>
        <w:suppressAutoHyphens w:val="false"/>
        <w:rPr>
          <w:szCs w:val="24"/>
        </w:rPr>
      </w:pPr>
      <w:r>
        <w:rPr>
          <w:szCs w:val="24"/>
        </w:rPr>
        <w:t>prowadzenia linii elektroenergetycznych innych niż kablowe;</w:t>
      </w:r>
    </w:p>
    <w:p>
      <w:pPr>
        <w:pStyle w:val="TextBody"/>
        <w:numPr>
          <w:ilvl w:val="2"/>
          <w:numId w:val="13"/>
        </w:numPr>
        <w:suppressAutoHyphens w:val="false"/>
        <w:rPr/>
      </w:pPr>
      <w:r>
        <w:rPr>
          <w:szCs w:val="24"/>
        </w:rPr>
        <w:t xml:space="preserve">zakazy, o których mowa w ust. 3 nie dotyczą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szCs w:val="24"/>
        </w:rPr>
      </w:pPr>
      <w:r>
        <w:rPr>
          <w:szCs w:val="24"/>
        </w:rPr>
        <w:t>wykonywania zadań na rzecz obronności kraju i bezpieczeństwa państwa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szCs w:val="24"/>
        </w:rPr>
      </w:pPr>
      <w:r>
        <w:rPr>
          <w:szCs w:val="24"/>
        </w:rPr>
        <w:t>prowadzenia akcji ratowniczej oraz działań związanych z bezpieczeństwem powszechnym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260" w:leader="none"/>
        </w:tabs>
        <w:suppressAutoHyphens w:val="false"/>
        <w:ind w:left="1260" w:hanging="360"/>
        <w:rPr>
          <w:szCs w:val="24"/>
        </w:rPr>
      </w:pPr>
      <w:r>
        <w:rPr>
          <w:szCs w:val="24"/>
        </w:rPr>
        <w:t>realizacji inwestycji celu publicznego w rozumieniu przepisów odrębnych;</w:t>
      </w:r>
    </w:p>
    <w:p>
      <w:pPr>
        <w:pStyle w:val="TextBody"/>
        <w:numPr>
          <w:ilvl w:val="1"/>
          <w:numId w:val="13"/>
        </w:numPr>
        <w:suppressAutoHyphens w:val="false"/>
        <w:spacing w:before="120" w:after="0"/>
        <w:rPr/>
      </w:pPr>
      <w:r>
        <w:rPr>
          <w:szCs w:val="24"/>
        </w:rPr>
        <w:t>W zagospodarowaniu przestrzennym na terenie planu należy uwzględnić uwarunkowania:</w:t>
      </w:r>
    </w:p>
    <w:p>
      <w:pPr>
        <w:pStyle w:val="TextBody"/>
        <w:numPr>
          <w:ilvl w:val="2"/>
          <w:numId w:val="13"/>
        </w:numPr>
        <w:rPr/>
      </w:pPr>
      <w:r>
        <w:rPr>
          <w:szCs w:val="24"/>
        </w:rPr>
        <w:t xml:space="preserve">wynikające z położenia </w:t>
      </w:r>
      <w:r>
        <w:rPr>
          <w:sz w:val="22"/>
        </w:rPr>
        <w:t xml:space="preserve">z położenia </w:t>
      </w:r>
      <w:r>
        <w:rPr/>
        <w:t xml:space="preserve">miejscowości Arłamów i Jamna Górna w Parku Krajobrazowym Gór Słonnych, zgodnie z Rozporządzeniem Nr 4/05 Wojewody Podkarpackiego z dnia 4 marca 2005r. w sprawie Parku Krajobrazowego Gór Słonnych (Dz. Urz. Woj. Podkarpackiego Nr 32, poz. 331) i obowiązującego, ustanowionego Rozporządzeniem Nr 59/05 Wojewody Podkarpackiego (Dz. Urz. Woj. Podkarpackiego Nr 82 poz. 1384 z dnia 17 czerwca 2005r.) planu ochrony </w:t>
      </w:r>
      <w:r>
        <w:rPr>
          <w:sz w:val="22"/>
        </w:rPr>
        <w:t>oraz inne dotyczące ochrony środowiska w rozumieniu przepisów odrębnych, które zostały uwzględnione w ustaleniach niniejszej uchwały,</w:t>
      </w:r>
    </w:p>
    <w:p>
      <w:pPr>
        <w:pStyle w:val="TextBody"/>
        <w:numPr>
          <w:ilvl w:val="2"/>
          <w:numId w:val="13"/>
        </w:numPr>
        <w:rPr>
          <w:szCs w:val="24"/>
        </w:rPr>
      </w:pPr>
      <w:r>
        <w:rPr>
          <w:szCs w:val="24"/>
        </w:rPr>
        <w:t>wynikające z przebiegu ciągów sieci infrastruktury technicznej, zgodnie</w:t>
        <w:br/>
        <w:t xml:space="preserve"> z obowiązującymi normami i przepisami odrębnymi;</w:t>
      </w:r>
    </w:p>
    <w:p>
      <w:pPr>
        <w:pStyle w:val="TextBody"/>
        <w:numPr>
          <w:ilvl w:val="2"/>
          <w:numId w:val="1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wiązane z lokalnym występowaniem terenów zagrożonych usuwaniem się mas ziemnych, w tym w sąsiedztwie koryta cieku wodnego, skarpy, rowu m. in. poprzez: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1080" w:hanging="360"/>
        <w:rPr>
          <w:szCs w:val="24"/>
        </w:rPr>
      </w:pPr>
      <w:r>
        <w:rPr>
          <w:szCs w:val="24"/>
        </w:rPr>
        <w:t>zakaz nowej zabudowy  w pasie 15 m od granicy skarpy brzegowej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false"/>
        <w:ind w:left="1080" w:hanging="360"/>
        <w:rPr/>
      </w:pPr>
      <w:r>
        <w:rPr>
          <w:szCs w:val="24"/>
        </w:rPr>
        <w:t>umacnianie w obszarach zainwestowania istniejących skarp materiałami naturalnymi lub roślinnością;</w:t>
      </w:r>
    </w:p>
    <w:p>
      <w:pPr>
        <w:pStyle w:val="TextBody"/>
        <w:numPr>
          <w:ilvl w:val="1"/>
          <w:numId w:val="13"/>
        </w:numPr>
        <w:suppressAutoHyphens w:val="false"/>
        <w:spacing w:before="120" w:after="0"/>
        <w:rPr>
          <w:szCs w:val="24"/>
        </w:rPr>
      </w:pPr>
      <w:r>
        <w:rPr>
          <w:szCs w:val="24"/>
        </w:rPr>
        <w:t>Dla nowej zabudowy ustala się następujące wymogi ogólne:</w:t>
      </w:r>
    </w:p>
    <w:p>
      <w:pPr>
        <w:pStyle w:val="TextBody"/>
        <w:numPr>
          <w:ilvl w:val="0"/>
          <w:numId w:val="31"/>
        </w:numPr>
        <w:suppressAutoHyphens w:val="false"/>
        <w:rPr>
          <w:szCs w:val="24"/>
        </w:rPr>
      </w:pPr>
      <w:r>
        <w:rPr>
          <w:szCs w:val="24"/>
        </w:rPr>
        <w:t xml:space="preserve">dla działek przeznaczonych  na cele budownictwa usługowego związanego z turystyką </w:t>
        <w:br/>
        <w:t xml:space="preserve">i rekreacją, należy pozostawić min. 75% powierzchni tych działek w postaci biologicznie czynnej; </w:t>
      </w:r>
    </w:p>
    <w:p>
      <w:pPr>
        <w:pStyle w:val="TextBody"/>
        <w:numPr>
          <w:ilvl w:val="0"/>
          <w:numId w:val="31"/>
        </w:numPr>
        <w:suppressAutoHyphens w:val="false"/>
        <w:rPr>
          <w:szCs w:val="24"/>
        </w:rPr>
      </w:pPr>
      <w:r>
        <w:rPr>
          <w:szCs w:val="24"/>
        </w:rPr>
        <w:t>dla działek przeznaczonych pod pozostałe usługi, należy pozostawić min. 60% powierzchni tych działek w postaci biologicznie czynnej;</w:t>
      </w:r>
    </w:p>
    <w:p>
      <w:pPr>
        <w:pStyle w:val="TextBody"/>
        <w:numPr>
          <w:ilvl w:val="0"/>
          <w:numId w:val="31"/>
        </w:numPr>
        <w:suppressAutoHyphens w:val="false"/>
        <w:rPr>
          <w:szCs w:val="24"/>
        </w:rPr>
      </w:pPr>
      <w:r>
        <w:rPr>
          <w:szCs w:val="24"/>
        </w:rPr>
        <w:t>zakaz lokalizowania garaży blaszanych;</w:t>
      </w:r>
    </w:p>
    <w:p>
      <w:pPr>
        <w:pStyle w:val="TextBody"/>
        <w:numPr>
          <w:ilvl w:val="0"/>
          <w:numId w:val="31"/>
        </w:numPr>
        <w:jc w:val="left"/>
        <w:rPr/>
      </w:pPr>
      <w:r>
        <w:rPr>
          <w:szCs w:val="24"/>
        </w:rPr>
        <w:t>na stokach o nachyleniu 8%-12% lokalnie do ok. 20%, budynki sytuować  tak, aby dłuższy bok budynku i główna kalenica były równoległe do warstwic</w:t>
      </w:r>
      <w:r>
        <w:rPr/>
        <w:t>, ponadto ustala się obowiązek uwzględnienia w projekcie budowlanym wyników badań geologiczno-inżynierskich oraz geotechnicznych warunków posadowienia obiektów budowlanych;</w:t>
      </w:r>
    </w:p>
    <w:p>
      <w:pPr>
        <w:pStyle w:val="TextBody"/>
        <w:numPr>
          <w:ilvl w:val="0"/>
          <w:numId w:val="31"/>
        </w:numPr>
        <w:jc w:val="left"/>
        <w:rPr/>
      </w:pPr>
      <w:r>
        <w:rPr/>
        <w:t>przy lokalizacji nowej zabudowy na stokach o nachyleniu 8%-12% i ekspozycji wschodniej i zachodniej należy budynki sytuować tak, aby nie powodować wzajemnego zacieniania budynków.</w:t>
      </w:r>
    </w:p>
    <w:p>
      <w:pPr>
        <w:pStyle w:val="TextBody"/>
        <w:numPr>
          <w:ilvl w:val="1"/>
          <w:numId w:val="13"/>
        </w:numPr>
        <w:suppressAutoHyphens w:val="false"/>
        <w:spacing w:before="80" w:after="0"/>
        <w:rPr>
          <w:szCs w:val="24"/>
        </w:rPr>
      </w:pPr>
      <w:r>
        <w:rPr/>
        <w:t>Ustala się zasady kształtowania nowych działek budowlanych przeznaczonych dla realizacji usług takie, aby każda wydzielona działka posiadała dostęp do drogi publicznej bezpośredni lub poprzez drogi wewnętrzne</w:t>
      </w:r>
      <w:r>
        <w:rPr>
          <w:szCs w:val="24"/>
        </w:rPr>
        <w:t xml:space="preserve"> a</w:t>
      </w:r>
      <w:r>
        <w:rPr/>
        <w:t xml:space="preserve"> wielkość każdorazowo ustalana indywidualnie w zależności od programu inwestycji.</w:t>
      </w:r>
    </w:p>
    <w:p>
      <w:pPr>
        <w:pStyle w:val="TextBody"/>
        <w:tabs>
          <w:tab w:val="clear" w:pos="708"/>
          <w:tab w:val="left" w:pos="696" w:leader="none"/>
          <w:tab w:val="left" w:pos="18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96" w:leader="none"/>
          <w:tab w:val="left" w:pos="1884" w:leader="none"/>
        </w:tabs>
        <w:jc w:val="center"/>
        <w:rPr/>
      </w:pPr>
      <w:r>
        <w:rPr/>
        <w:t>§3</w:t>
      </w:r>
    </w:p>
    <w:p>
      <w:pPr>
        <w:pStyle w:val="TextBody"/>
        <w:rPr/>
      </w:pPr>
      <w:r>
        <w:rPr/>
        <w:t>Dla terenów zainwestowania oznaczonych poszczególnymi symbolami obszaru objętego planem, ustala się następujące zasady obsługi komunikacyjnej:</w:t>
      </w:r>
    </w:p>
    <w:p>
      <w:pPr>
        <w:pStyle w:val="TextBody"/>
        <w:numPr>
          <w:ilvl w:val="3"/>
          <w:numId w:val="26"/>
        </w:numPr>
        <w:tabs>
          <w:tab w:val="clear" w:pos="708"/>
        </w:tabs>
        <w:ind w:left="426" w:hanging="426"/>
        <w:rPr/>
      </w:pPr>
      <w:r>
        <w:rPr/>
        <w:t>Dostępność komunikacyjna terenów objętych planem z istniejących dróg lokalnych</w:t>
        <w:br/>
        <w:t xml:space="preserve"> i wewnętrznych, powiązanych z projektowanym układem komunikacji wewnętrznej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720" w:leader="none"/>
        </w:tabs>
        <w:ind w:left="426" w:hanging="426"/>
        <w:rPr/>
      </w:pPr>
      <w:r>
        <w:rPr/>
        <w:t>Dopuszcza się lokalizację dróg wewnętrznych, ciągów pieszo-jezdnych oraz dojść</w:t>
        <w:br/>
        <w:t xml:space="preserve"> i dojazdów nie wyznaczonych na rysunku planu o szerokości zgodnej z przepisami odrębnymi.</w:t>
      </w:r>
    </w:p>
    <w:p>
      <w:pPr>
        <w:pStyle w:val="TextBody"/>
        <w:numPr>
          <w:ilvl w:val="3"/>
          <w:numId w:val="26"/>
        </w:numPr>
        <w:tabs>
          <w:tab w:val="clear" w:pos="708"/>
        </w:tabs>
        <w:ind w:left="426" w:hanging="426"/>
        <w:rPr/>
      </w:pPr>
      <w:r>
        <w:rPr/>
        <w:t>Ciągi piesze ogólnodostępne oraz ścieżki rowerowe mogą być realizowane w liniach rozgraniczających dróg wewnętrznych, na terenach usług oraz zieleni i użytków zielonych.</w:t>
      </w:r>
    </w:p>
    <w:p>
      <w:pPr>
        <w:pStyle w:val="TextBody"/>
        <w:numPr>
          <w:ilvl w:val="3"/>
          <w:numId w:val="26"/>
        </w:numPr>
        <w:tabs>
          <w:tab w:val="clear" w:pos="708"/>
        </w:tabs>
        <w:ind w:left="426" w:hanging="426"/>
        <w:rPr/>
      </w:pPr>
      <w:r>
        <w:rPr/>
        <w:t>Obsługa w zakresie miejsc parkingowych:</w:t>
      </w:r>
    </w:p>
    <w:p>
      <w:pPr>
        <w:pStyle w:val="TextBody"/>
        <w:numPr>
          <w:ilvl w:val="4"/>
          <w:numId w:val="26"/>
        </w:numPr>
        <w:rPr/>
      </w:pPr>
      <w:r>
        <w:rPr/>
        <w:t>miejsca parkingowe ogólnodostępne lokalizować na terenach KP,</w:t>
      </w:r>
    </w:p>
    <w:p>
      <w:pPr>
        <w:pStyle w:val="TextBody"/>
        <w:numPr>
          <w:ilvl w:val="4"/>
          <w:numId w:val="26"/>
        </w:numPr>
        <w:rPr/>
      </w:pPr>
      <w:r>
        <w:rPr/>
        <w:t>dla terenów usługowych zgodnie z ustaleniami dla tych terenów,</w:t>
      </w:r>
    </w:p>
    <w:p>
      <w:pPr>
        <w:pStyle w:val="TextBody"/>
        <w:numPr>
          <w:ilvl w:val="4"/>
          <w:numId w:val="26"/>
        </w:numPr>
        <w:rPr/>
      </w:pPr>
      <w:r>
        <w:rPr/>
        <w:t xml:space="preserve">dopuszcza się </w:t>
      </w:r>
      <w:r>
        <w:rPr>
          <w:szCs w:val="24"/>
        </w:rPr>
        <w:t>tymczasowe użytkowanie terenu na parkingi dla samochodów osobowych w ilości do 10 stanowisk, pod warunkiem, że ich lokalizacja nie będzie powodowała uciążliwości dla terenów sąsiednich i spełniała będzie warunki określone w przepisach odrębnych,</w:t>
      </w:r>
    </w:p>
    <w:p>
      <w:pPr>
        <w:pStyle w:val="TextBody"/>
        <w:numPr>
          <w:ilvl w:val="4"/>
          <w:numId w:val="26"/>
        </w:numPr>
        <w:rPr>
          <w:szCs w:val="24"/>
        </w:rPr>
      </w:pPr>
      <w:r>
        <w:rPr>
          <w:szCs w:val="24"/>
        </w:rPr>
        <w:t xml:space="preserve">na terenach przeznaczonych i użytkowanych pod parkingi wyznaczyć minimum </w:t>
        <w:br/>
        <w:t>1 miejsce dla osób niepełnosprawnych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96" w:leader="none"/>
          <w:tab w:val="left" w:pos="1884" w:leader="none"/>
        </w:tabs>
        <w:jc w:val="center"/>
        <w:rPr/>
      </w:pPr>
      <w:r>
        <w:rPr/>
        <w:t>§4</w:t>
      </w:r>
    </w:p>
    <w:p>
      <w:pPr>
        <w:pStyle w:val="TextBody"/>
        <w:rPr/>
      </w:pPr>
      <w:r>
        <w:rPr/>
        <w:t>Dla terenów zainwestowania oznaczonych poszczególnymi symbolami obszaru objętego planem, ustala się następujące zasady obsługi w zakresie infrastruktury technicznej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 zakresie zaopatrzenia w wodę: </w:t>
      </w:r>
    </w:p>
    <w:p>
      <w:pPr>
        <w:pStyle w:val="TextBody"/>
        <w:numPr>
          <w:ilvl w:val="0"/>
          <w:numId w:val="33"/>
        </w:numPr>
        <w:rPr/>
      </w:pPr>
      <w:r>
        <w:rPr/>
        <w:t>zapewnić obsługę terenu z istniejącej sieci wodociągowej i istniejących ujęć poprzez ich rozbudowę,</w:t>
      </w:r>
    </w:p>
    <w:p>
      <w:pPr>
        <w:pStyle w:val="TextBody"/>
        <w:numPr>
          <w:ilvl w:val="0"/>
          <w:numId w:val="33"/>
        </w:numPr>
        <w:rPr/>
      </w:pPr>
      <w:r>
        <w:rPr/>
        <w:t>lokalizację projektowanych sieci wodociągowych w liniach rozgraniczających dróg, dopuszcza się przebiegi wodociągów poza liniami rozgraniczającymi dróg, pod warunkiem zapewnienia zarządcy sieci dostępu do nich w celach eksploatacyjnych,</w:t>
      </w:r>
    </w:p>
    <w:p>
      <w:pPr>
        <w:pStyle w:val="TextBody"/>
        <w:numPr>
          <w:ilvl w:val="0"/>
          <w:numId w:val="33"/>
        </w:numPr>
        <w:rPr/>
      </w:pPr>
      <w:r>
        <w:rPr/>
        <w:t>konieczność wyposażenia projektowanej sieci wodociągowej w hydranty ppoż. dla zabezpieczenia ppoż. obiektów budowlanych,</w:t>
      </w:r>
    </w:p>
    <w:p>
      <w:pPr>
        <w:pStyle w:val="TextBody"/>
        <w:numPr>
          <w:ilvl w:val="0"/>
          <w:numId w:val="33"/>
        </w:numPr>
        <w:rPr/>
      </w:pPr>
      <w:r>
        <w:rPr/>
        <w:t>włączenie do istniejącej sieci poprzez projektowaną.</w:t>
      </w:r>
    </w:p>
    <w:p>
      <w:pPr>
        <w:pStyle w:val="TextBody"/>
        <w:numPr>
          <w:ilvl w:val="0"/>
          <w:numId w:val="7"/>
        </w:numPr>
        <w:rPr/>
      </w:pPr>
      <w:r>
        <w:rPr/>
        <w:t>W zakresie odprowadzania ścieków:</w:t>
      </w:r>
    </w:p>
    <w:p>
      <w:pPr>
        <w:pStyle w:val="WWTekstpodstawowywcity3"/>
        <w:numPr>
          <w:ilvl w:val="0"/>
          <w:numId w:val="36"/>
        </w:numPr>
        <w:tabs>
          <w:tab w:val="clear" w:pos="708"/>
          <w:tab w:val="left" w:pos="1680" w:leader="none"/>
          <w:tab w:val="left" w:pos="1752" w:leader="none"/>
          <w:tab w:val="left" w:pos="7920" w:leader="none"/>
        </w:tabs>
        <w:rPr/>
      </w:pPr>
      <w:r>
        <w:rPr/>
        <w:t>lokalizację głównych sieci kanalizacyjnych w liniach rozgraniczających dróg, przy czym dopuszcza się przebiegi kanalizacji poza liniami rozgraniczającymi dróg, pod warunkiem zapewnienia zarządcy sieci dostępu do nich w celach eksploatacyjnych,</w:t>
      </w:r>
    </w:p>
    <w:p>
      <w:pPr>
        <w:pStyle w:val="WWTekstpodstawowywcity3"/>
        <w:numPr>
          <w:ilvl w:val="0"/>
          <w:numId w:val="36"/>
        </w:numPr>
        <w:tabs>
          <w:tab w:val="clear" w:pos="708"/>
          <w:tab w:val="left" w:pos="1680" w:leader="none"/>
          <w:tab w:val="left" w:pos="1752" w:leader="none"/>
          <w:tab w:val="left" w:pos="7920" w:leader="none"/>
        </w:tabs>
        <w:rPr/>
      </w:pPr>
      <w:r>
        <w:rPr/>
        <w:t>odprowadzenie ścieków bytowych i powstałych w wyniku prowadzenia działalności usługowej do istniejącej sieci kanalizacji sanitarnej, zbiorczej, zakończonej oczyszczalnią ścieków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6780" w:leader="none"/>
        </w:tabs>
        <w:rPr/>
      </w:pPr>
      <w:r>
        <w:rPr/>
        <w:t>W zakresie odprowadzania wód opadowych:</w:t>
      </w:r>
    </w:p>
    <w:p>
      <w:pPr>
        <w:pStyle w:val="WWTekstpodstawowywcity3"/>
        <w:numPr>
          <w:ilvl w:val="0"/>
          <w:numId w:val="16"/>
        </w:numPr>
        <w:rPr/>
      </w:pPr>
      <w:r>
        <w:rPr/>
        <w:t>odprowadzenie wód opadowych do gruntu poprzez infiltrację powierzchniową,</w:t>
      </w:r>
    </w:p>
    <w:p>
      <w:pPr>
        <w:pStyle w:val="WWTekstpodstawowywcity3"/>
        <w:numPr>
          <w:ilvl w:val="0"/>
          <w:numId w:val="16"/>
        </w:numPr>
        <w:rPr/>
      </w:pPr>
      <w:r>
        <w:rPr/>
        <w:t>ujmowanie wód opadowych z powierzchni terenów, z których spływ stanowić może zagrożenie dla środowiska przyrodniczego (parkingi, tereny usługowe) w system kanalizacji deszczowej i oczyszczanie ich przed wprowadzeniem do odbiornika zakresie stopniu wymaganym przepisami odrębnymi  w tym zakresie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7092" w:leader="none"/>
        </w:tabs>
        <w:rPr/>
      </w:pPr>
      <w:r>
        <w:rPr/>
        <w:t>W zakresie elektroenergetyki: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7092" w:leader="none"/>
        </w:tabs>
        <w:rPr/>
      </w:pPr>
      <w:r>
        <w:rPr/>
        <w:t>zaopatrzenie w energię elektryczną poprzez rozbudowę sieci elektroenergetycznej niskiego napięcia oraz z własnego źródła,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7092" w:leader="none"/>
        </w:tabs>
        <w:rPr/>
      </w:pPr>
      <w:r>
        <w:rPr/>
        <w:t xml:space="preserve">dopuszcza się lokalizowanie stacji transformatorowo - rozdzielczych 15/04 kV </w:t>
        <w:br/>
        <w:t>w liniach rozgraniczających ulic- stacje słupowe,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7092" w:leader="none"/>
        </w:tabs>
        <w:rPr/>
      </w:pPr>
      <w:r>
        <w:rPr/>
        <w:t>włączenie do istniejącej sieci poprzez projektowaną sieć,</w:t>
      </w:r>
    </w:p>
    <w:p>
      <w:pPr>
        <w:pStyle w:val="WWTekstpodstawowywcity3"/>
        <w:numPr>
          <w:ilvl w:val="0"/>
          <w:numId w:val="8"/>
        </w:numPr>
        <w:tabs>
          <w:tab w:val="clear" w:pos="708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7092" w:leader="none"/>
        </w:tabs>
        <w:rPr/>
      </w:pPr>
      <w:r>
        <w:rPr/>
        <w:t>linie elektroenergetyczne prowadzić wyłącznie jako kablowe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5138" w:leader="none"/>
        </w:tabs>
        <w:rPr/>
      </w:pPr>
      <w:r>
        <w:rPr/>
        <w:t>W zakresie zaopatrzenia w ciepło;</w:t>
      </w:r>
    </w:p>
    <w:p>
      <w:pPr>
        <w:pStyle w:val="WWTekstpodstawowywcity3"/>
        <w:numPr>
          <w:ilvl w:val="0"/>
          <w:numId w:val="40"/>
        </w:numPr>
        <w:tabs>
          <w:tab w:val="clear" w:pos="708"/>
          <w:tab w:val="left" w:pos="5138" w:leader="none"/>
        </w:tabs>
        <w:rPr/>
      </w:pPr>
      <w:r>
        <w:rPr/>
        <w:t xml:space="preserve"> </w:t>
      </w:r>
      <w:r>
        <w:rPr/>
        <w:t>zaopatrzenie z lokalnych źródeł ciepła bezpiecznych ekologicznie,</w:t>
      </w:r>
    </w:p>
    <w:p>
      <w:pPr>
        <w:pStyle w:val="WWTekstpodstawowywcity3"/>
        <w:numPr>
          <w:ilvl w:val="0"/>
          <w:numId w:val="40"/>
        </w:numPr>
        <w:tabs>
          <w:tab w:val="clear" w:pos="708"/>
          <w:tab w:val="left" w:pos="5138" w:leader="none"/>
        </w:tabs>
        <w:rPr/>
      </w:pPr>
      <w:r>
        <w:rPr/>
        <w:t>dopuszcza się budowę studni termalnych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2136" w:leader="none"/>
          <w:tab w:val="left" w:pos="2268" w:leader="none"/>
          <w:tab w:val="left" w:pos="2292" w:leader="none"/>
          <w:tab w:val="left" w:pos="7956" w:leader="none"/>
        </w:tabs>
        <w:rPr/>
      </w:pPr>
      <w:r>
        <w:rPr/>
        <w:t>W zakresie telekomunikacji:</w:t>
      </w:r>
    </w:p>
    <w:p>
      <w:pPr>
        <w:pStyle w:val="WWTekstpodstawowywcity3"/>
        <w:numPr>
          <w:ilvl w:val="0"/>
          <w:numId w:val="21"/>
        </w:numPr>
        <w:tabs>
          <w:tab w:val="clear" w:pos="708"/>
          <w:tab w:val="left" w:pos="2136" w:leader="none"/>
          <w:tab w:val="left" w:pos="2148" w:leader="none"/>
          <w:tab w:val="left" w:pos="2280" w:leader="none"/>
          <w:tab w:val="left" w:pos="2304" w:leader="none"/>
          <w:tab w:val="left" w:pos="6360" w:leader="none"/>
          <w:tab w:val="left" w:pos="7968" w:leader="none"/>
        </w:tabs>
        <w:rPr/>
      </w:pPr>
      <w:r>
        <w:rPr/>
        <w:t>zapewnić obsługę terenu poprzez rozbudowę istniejącej sieci teletechnicznej,</w:t>
      </w:r>
    </w:p>
    <w:p>
      <w:pPr>
        <w:pStyle w:val="WWTekstpodstawowywcity3"/>
        <w:numPr>
          <w:ilvl w:val="0"/>
          <w:numId w:val="21"/>
        </w:numPr>
        <w:tabs>
          <w:tab w:val="clear" w:pos="708"/>
          <w:tab w:val="left" w:pos="2136" w:leader="none"/>
          <w:tab w:val="left" w:pos="2148" w:leader="none"/>
          <w:tab w:val="left" w:pos="2280" w:leader="none"/>
          <w:tab w:val="left" w:pos="2304" w:leader="none"/>
          <w:tab w:val="left" w:pos="6360" w:leader="none"/>
          <w:tab w:val="left" w:pos="7968" w:leader="none"/>
        </w:tabs>
        <w:rPr/>
      </w:pPr>
      <w:r>
        <w:rPr/>
        <w:t>włączenie do istniejącej sieci poprzez projektowaną sieć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5484" w:leader="none"/>
          <w:tab w:val="left" w:pos="7092" w:leader="none"/>
        </w:tabs>
        <w:ind w:left="556" w:right="0" w:hanging="556"/>
        <w:rPr/>
      </w:pPr>
      <w:r>
        <w:rPr/>
        <w:t xml:space="preserve">Gospodarka odpadami; gromadzenie odpadów komunalnych oraz związanych </w:t>
        <w:br/>
        <w:t xml:space="preserve">z prowadzoną działalnością usługową, w szczelnych pojemnikach i usuwanie zgodnie </w:t>
        <w:br/>
        <w:t>z zasadami przyjętymi na terenie gminy Ustrzyki Dolne, zgodnie z przepisami odrębnymi.</w:t>
      </w:r>
    </w:p>
    <w:p>
      <w:pPr>
        <w:pStyle w:val="WWTekstpodstawowywcity3"/>
        <w:numPr>
          <w:ilvl w:val="0"/>
          <w:numId w:val="7"/>
        </w:numPr>
        <w:tabs>
          <w:tab w:val="clear" w:pos="708"/>
          <w:tab w:val="left" w:pos="426" w:leader="none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5484" w:leader="none"/>
          <w:tab w:val="left" w:pos="7092" w:leader="none"/>
        </w:tabs>
        <w:ind w:left="556" w:right="0" w:hanging="556"/>
        <w:rPr/>
      </w:pPr>
      <w:r>
        <w:rPr/>
        <w:t xml:space="preserve">W granicach całego terenu objętego planem dopuszcza się lokalizację ciągów sieci </w:t>
        <w:br/>
        <w:t>i urządzeń infrastruktury technicznej, niezbędnych do obsługi istniejącej i projektowanej zabudowy. W przypadku wystąpienia kolizji istniejących sieci z projektowanymi obiektami, należy sieci te przystosować do nowych warunków pracy określonych przez dysponenta sieci.</w:t>
      </w:r>
    </w:p>
    <w:p>
      <w:pPr>
        <w:pStyle w:val="WWTekstpodstawowywcity3"/>
        <w:tabs>
          <w:tab w:val="clear" w:pos="708"/>
          <w:tab w:val="left" w:pos="1260" w:leader="none"/>
          <w:tab w:val="left" w:pos="1272" w:leader="none"/>
          <w:tab w:val="left" w:pos="1404" w:leader="none"/>
          <w:tab w:val="left" w:pos="1428" w:leader="none"/>
          <w:tab w:val="left" w:pos="5484" w:leader="none"/>
          <w:tab w:val="left" w:pos="7092" w:leader="none"/>
        </w:tabs>
        <w:ind w:left="0" w:right="0" w:hanging="0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dział III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/>
      </w:pPr>
      <w:r>
        <w:rPr>
          <w:sz w:val="22"/>
        </w:rPr>
        <w:t>Przeznaczenie terenów, lokalne warunki, zasady i standardy</w:t>
      </w:r>
    </w:p>
    <w:p>
      <w:pPr>
        <w:pStyle w:val="TextBody"/>
        <w:tabs>
          <w:tab w:val="clear" w:pos="708"/>
          <w:tab w:val="left" w:pos="360" w:leader="none"/>
          <w:tab w:val="left" w:pos="456" w:leader="none"/>
          <w:tab w:val="left" w:pos="798" w:leader="none"/>
          <w:tab w:val="left" w:pos="1368" w:leader="none"/>
          <w:tab w:val="left" w:pos="159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sz w:val="22"/>
        </w:rPr>
      </w:pPr>
      <w:r>
        <w:rPr>
          <w:sz w:val="22"/>
        </w:rPr>
        <w:t>kształtowania zabudowy i urządzania terenu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znacza się tereny zabudowy usługowej oznaczone na rysunku planu symbolem </w:t>
      </w:r>
      <w:r>
        <w:rPr>
          <w:b/>
        </w:rPr>
        <w:t>U1 -</w:t>
      </w:r>
      <w:r>
        <w:rPr/>
        <w:t xml:space="preserve"> </w:t>
        <w:br/>
        <w:t xml:space="preserve">z podstawowym przeznaczeniem pod </w:t>
      </w:r>
      <w:r>
        <w:rPr>
          <w:b/>
        </w:rPr>
        <w:t xml:space="preserve">usługi towarzyszące urządzeniom do kąpieli </w:t>
        <w:br/>
        <w:t>i sportów pływackich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ię następujące warunki zagospodarowania i obsługi komunikacyjnej terenów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Obsługa komunikacyjna terenów z drogi lokalnej KDL z istniejącymi lub projektowanymi wjazdami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la terenów, które nie przylegają bezpośrednio do dróg publicznych ustala się zasadę obsługi komunikacyjnej dla każdej działki poprzez dostęp do drogi publicznej przez dojścia i dojazdy oraz drogi wewnętrzne. </w:t>
      </w:r>
    </w:p>
    <w:p>
      <w:pPr>
        <w:pStyle w:val="Tekstpodstawowywcity3"/>
        <w:numPr>
          <w:ilvl w:val="0"/>
          <w:numId w:val="6"/>
        </w:numPr>
        <w:tabs>
          <w:tab w:val="clear" w:pos="1884"/>
          <w:tab w:val="left" w:pos="696" w:leader="none"/>
        </w:tabs>
        <w:rPr>
          <w:color w:val="000000"/>
        </w:rPr>
      </w:pPr>
      <w:r>
        <w:rPr>
          <w:color w:val="000000"/>
        </w:rPr>
        <w:t>Dopuszcza się przebudowę i remonty budynków istniejących, nie dopuszcza się ich nadbudowy i rozbudowy.</w:t>
      </w:r>
    </w:p>
    <w:p>
      <w:pPr>
        <w:pStyle w:val="Tekstpodstawowywcity3"/>
        <w:numPr>
          <w:ilvl w:val="0"/>
          <w:numId w:val="6"/>
        </w:numPr>
        <w:tabs>
          <w:tab w:val="clear" w:pos="1884"/>
          <w:tab w:val="left" w:pos="696" w:leader="none"/>
        </w:tabs>
        <w:rPr>
          <w:color w:val="000000"/>
        </w:rPr>
      </w:pPr>
      <w:r>
        <w:rPr>
          <w:color w:val="000000"/>
        </w:rPr>
        <w:t>Dopuszcza się przebudowę, remonty i rozbudowę urządzeń infrastruktury technicznej towarzyszących zabudowie usługowej.</w:t>
      </w:r>
    </w:p>
    <w:p>
      <w:pPr>
        <w:pStyle w:val="Tekstpodstawowywcity3"/>
        <w:numPr>
          <w:ilvl w:val="0"/>
          <w:numId w:val="6"/>
        </w:numPr>
        <w:tabs>
          <w:tab w:val="clear" w:pos="1884"/>
          <w:tab w:val="left" w:pos="696" w:leader="none"/>
        </w:tabs>
        <w:rPr>
          <w:color w:val="000000"/>
        </w:rPr>
      </w:pPr>
      <w:r>
        <w:rPr>
          <w:color w:val="000000"/>
          <w:szCs w:val="24"/>
        </w:rPr>
        <w:t>Dopuszcza się inny podział na działki budowlane niż istniejący podział geodezyjny</w:t>
      </w:r>
      <w:r>
        <w:rPr/>
        <w:t xml:space="preserve"> pod warunkiem, że każda wydzielona działka będzie posiadać dostęp do drogi publicznej bezpośredni lub poprzez drogi wewnętrzne</w:t>
      </w:r>
      <w:r>
        <w:rPr>
          <w:color w:val="000000"/>
          <w:szCs w:val="24"/>
        </w:rPr>
        <w:t>. Wielkość działek każdorazowo ustalana indywidualnie w zależności od programu inwestycj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6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znacza się tereny zabudowy usługowej oznaczone na rysunku planu symbolem </w:t>
      </w:r>
      <w:r>
        <w:rPr>
          <w:b/>
        </w:rPr>
        <w:t>U2 -</w:t>
      </w:r>
      <w:r>
        <w:rPr/>
        <w:t xml:space="preserve"> </w:t>
        <w:br/>
        <w:t xml:space="preserve">z podstawowym przeznaczeniem pod </w:t>
      </w:r>
      <w:r>
        <w:rPr>
          <w:b/>
        </w:rPr>
        <w:t>usługi związane z gospodarką leśną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Ustala się następujące warunki zagospodarowania i obsługi komunikacyjnej terenów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bsługa komunikacyjna terenu z sieci dróg i poprzez ciąg pieszo-jezdny KPJ, </w:t>
        <w:br/>
        <w:t xml:space="preserve">z istniejącym wjazdem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przekraczalna linia zabudowy dla budynków usługowych zgodna z przepisami odrębnym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Nakazuje się zapewnić 1 stanowisko postojowe na 5 zatrudnionych w usługach oraz </w:t>
        <w:br/>
        <w:t>1 na  10 użytkowników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trzymuje się istniejący podział geodezyjny jako podział na działki budowlan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y  pozostawić minimum 60% powierzchni terenu w postaci biologicznie czynnej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ielkość powierzchni zabudowy do powierzchni działki nie może przekroczyć  30%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stala się następujące wymagania do zabudowy teren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/>
        <w:t>budynki o rzucie opartym na prostokącie lub złożonym z prostokątów, nie wyższe niż dwie kondygnacje nadziemne do 8,0m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/>
        <w:t>dachy  spadziste, o jednakowym, nachyleniu połaci od 15</w:t>
      </w:r>
      <w:r>
        <w:rPr>
          <w:vertAlign w:val="superscript"/>
        </w:rPr>
        <w:t>o</w:t>
      </w:r>
      <w:r>
        <w:rPr/>
        <w:t xml:space="preserve"> do 50</w:t>
      </w:r>
      <w:r>
        <w:rPr>
          <w:vertAlign w:val="superscript"/>
        </w:rPr>
        <w:t>o</w:t>
      </w:r>
      <w:r>
        <w:rPr/>
        <w:t xml:space="preserve">, i kalenicą równolegle do dłuższego boku budynku, z doświetleniem poddasza przez szczyty, lukarny,  </w:t>
        <w:br/>
        <w:t xml:space="preserve"> lub okna dachowe, bez wieżyczek z zakazem przesuwania w pionie połaci dachowych </w:t>
        <w:br/>
        <w:t>o wspólnej kalenicy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/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/>
        <w:t>zakaz stosowania błyszczących pokryć dachowych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/>
        <w:t xml:space="preserve">elewacje wykończone naturalnymi materiałami (drewno, kamień) w kolorze naturalnym lub materiałami nawiązującymi do nich, albo elementami tych materiałów w sposób nadający budynkom charakter lokalny, zakaz stosowania okładzin elewacyjnych </w:t>
        <w:br/>
        <w:t>z tworzyw sztucznych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kolorystyka elewacji pastelowa neutralna.</w:t>
      </w:r>
    </w:p>
    <w:p>
      <w:pPr>
        <w:pStyle w:val="WWTekstpodstawowywcity3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7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znacza się teren zabudowy usługowej oznaczony na rysunku planu symbolem </w:t>
      </w:r>
      <w:r>
        <w:rPr>
          <w:b/>
        </w:rPr>
        <w:t>U3 -</w:t>
      </w:r>
      <w:r>
        <w:rPr/>
        <w:t xml:space="preserve"> </w:t>
      </w:r>
      <w:r>
        <w:rPr>
          <w:b/>
        </w:rPr>
        <w:t>usługi turystyki</w:t>
      </w:r>
      <w:r>
        <w:rPr/>
        <w:t xml:space="preserve"> (z podstawowym przeznaczeniem pod usługi</w:t>
      </w:r>
      <w:r>
        <w:rPr>
          <w:b/>
        </w:rPr>
        <w:t xml:space="preserve"> </w:t>
      </w:r>
      <w:r>
        <w:rPr/>
        <w:t>turystyczne typu hotel, zajazd, ośrodek wypoczynkowy, gastronomia i inne towarzyszące funkcji podstawowej)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520" w:hanging="2520"/>
        <w:jc w:val="both"/>
        <w:rPr/>
      </w:pPr>
      <w:r>
        <w:rPr/>
        <w:t>Ustala się następujące warunki zagospodarowania i obsługi komunikacyjnej tere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sługa komunikacyjna terenu z sieci dróg i poprzez drogi wewnętrzne (KDW2) </w:t>
        <w:br/>
        <w:t xml:space="preserve">i  (KDW3) z istniejącymi wjazd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a terenów, które nie przylegają bezpośrednio do dróg publicznych ustala się zasadę obsługi komunikacyjnej dla każdej działki poprzez dostęp do drogi publicznej przez dojścia i dojazdy oraz drogi wewnętrzn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kazuje się zapewnić 1 miejsce postojowe na 2 miejsca hotelowe, 1 miejsce na </w:t>
        <w:br/>
        <w:t>4 miejsca konsumpcyjne w gastronomii a w przypadku lokalizacji innej funkcji usługowej dodatkowo minimum 1 miejsce na 20m</w:t>
      </w:r>
      <w:r>
        <w:rPr>
          <w:vertAlign w:val="superscript"/>
        </w:rPr>
        <w:t>2</w:t>
      </w:r>
      <w:r>
        <w:rPr/>
        <w:t xml:space="preserve"> powierzchni ogólnej usług, lecz nie mniej niż jedno.</w:t>
      </w:r>
    </w:p>
    <w:p>
      <w:pPr>
        <w:pStyle w:val="Tekstpodstawowywcity3"/>
        <w:numPr>
          <w:ilvl w:val="6"/>
          <w:numId w:val="11"/>
        </w:numPr>
        <w:tabs>
          <w:tab w:val="clear" w:pos="1884"/>
          <w:tab w:val="left" w:pos="284" w:leader="none"/>
          <w:tab w:val="left" w:pos="696" w:leader="none"/>
        </w:tabs>
        <w:ind w:left="284" w:hanging="284"/>
        <w:rPr>
          <w:color w:val="000000"/>
        </w:rPr>
      </w:pPr>
      <w:r>
        <w:rPr>
          <w:color w:val="000000"/>
        </w:rPr>
        <w:t>Dopuszcza się przebudowę i remonty budynków istniejących, nie dopuszcza się ich nadbudowy i rozbudowy.</w:t>
      </w:r>
    </w:p>
    <w:p>
      <w:pPr>
        <w:pStyle w:val="Tekstpodstawowywcity3"/>
        <w:numPr>
          <w:ilvl w:val="6"/>
          <w:numId w:val="11"/>
        </w:numPr>
        <w:tabs>
          <w:tab w:val="clear" w:pos="1884"/>
          <w:tab w:val="left" w:pos="284" w:leader="none"/>
          <w:tab w:val="left" w:pos="696" w:leader="none"/>
        </w:tabs>
        <w:ind w:left="284" w:hanging="284"/>
        <w:rPr>
          <w:color w:val="000000"/>
        </w:rPr>
      </w:pPr>
      <w:r>
        <w:rPr>
          <w:color w:val="000000"/>
        </w:rPr>
        <w:t>Dopuszcza się przebudowę, remonty i rozbudowę urządzeń infrastruktury technicznej towarzyszących zabudowie usługowej.</w:t>
      </w:r>
    </w:p>
    <w:p>
      <w:pPr>
        <w:pStyle w:val="Tekstpodstawowywcity3"/>
        <w:numPr>
          <w:ilvl w:val="6"/>
          <w:numId w:val="11"/>
        </w:numPr>
        <w:tabs>
          <w:tab w:val="clear" w:pos="1884"/>
          <w:tab w:val="left" w:pos="284" w:leader="none"/>
          <w:tab w:val="left" w:pos="696" w:leader="none"/>
        </w:tabs>
        <w:ind w:left="284" w:hanging="284"/>
        <w:rPr>
          <w:color w:val="000000"/>
        </w:rPr>
      </w:pPr>
      <w:r>
        <w:rPr>
          <w:color w:val="000000"/>
          <w:szCs w:val="24"/>
        </w:rPr>
        <w:t>Dopuszcza się inny podział na działki budowlane niż istniejący podział geodezyjny</w:t>
      </w:r>
      <w:r>
        <w:rPr/>
        <w:t xml:space="preserve"> pod warunkiem, że każda wydzielona działka będzie posiadać dostęp do drogi publicznej bezpośredni lub poprzez drogi wewnętrzne</w:t>
      </w:r>
      <w:r>
        <w:rPr>
          <w:color w:val="000000"/>
          <w:szCs w:val="24"/>
        </w:rPr>
        <w:t>. Wielkość działek każdorazowo ustalana indywidualnie w zależności od programu inwestycji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8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 xml:space="preserve">Wyznacza się tereny zabudowy usługowej oznaczone na rysunku planu symbolem </w:t>
      </w:r>
      <w:r>
        <w:rPr>
          <w:b/>
        </w:rPr>
        <w:t>U4 -</w:t>
      </w:r>
      <w:r>
        <w:rPr/>
        <w:t xml:space="preserve"> </w:t>
        <w:br/>
        <w:t>z podstawowym przeznaczeniem pod</w:t>
      </w:r>
      <w:r>
        <w:rPr>
          <w:b/>
        </w:rPr>
        <w:t xml:space="preserve"> usługi turystyki</w:t>
      </w:r>
      <w:r>
        <w:rPr/>
        <w:t xml:space="preserve">, </w:t>
      </w:r>
      <w:r>
        <w:rPr>
          <w:b/>
        </w:rPr>
        <w:t xml:space="preserve">wypoczynku i zdrowia </w:t>
      </w:r>
      <w:r>
        <w:rPr/>
        <w:t>(usługi</w:t>
      </w:r>
      <w:r>
        <w:rPr>
          <w:b/>
        </w:rPr>
        <w:t xml:space="preserve"> </w:t>
      </w:r>
      <w:r>
        <w:rPr/>
        <w:t>turystyczne typu ośrodek wypoczynkowy, odnowa biologiczna, gastronomia, rekreacja, usługi turystyczne związane ze stadniną i hodowlą koni, w liczbie nie większej niż 50 dużych jednostek przeliczeniowych inwentarza (DPJ), oraz inne towarzyszące funkcji podstawowej)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Ustala się następujące warunki zagospodarowania i obsługi komunikacyjnej terenów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bsługa komunikacyjna terenu z sieci dróg i poprzez drogę wewnętrzną (KDW 3) i ciąg pieszo-jezdny KPJ, z istniejącym wjazdem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ieprzekraczalna linia zabudowy dla budynków usługowych zgodna z przepisami odrębnym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akazuje się zapewnić 1 miejsce postojowe na 2 miejsca w ośrodku wypoczynkowym, 1 miejsce na 4 miejsca konsumpcyjne w gastronomii a w przypadku innych funkcji usługowych dodatkowo minimum 1 miejsce na 20m</w:t>
      </w:r>
      <w:r>
        <w:rPr>
          <w:vertAlign w:val="superscript"/>
        </w:rPr>
        <w:t>2</w:t>
      </w:r>
      <w:r>
        <w:rPr/>
        <w:t xml:space="preserve"> powierzchni ogólnej usług, lecz nie mniej niż jedno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Dopuszcza się inny podział na działki budowlane niż istniejący podział geodezyjny</w:t>
      </w:r>
      <w:r>
        <w:rPr/>
        <w:t xml:space="preserve"> pod warunkiem, że każda wydzielona działka będzie posiadać dostęp do drogi publicznej bezpośredni lub poprzez drogi wewnętrzne</w:t>
      </w:r>
      <w:r>
        <w:rPr>
          <w:szCs w:val="24"/>
        </w:rPr>
        <w:t>. Wielkość działek każdorazowo ustalana indywidualnie w zależności od programu inwestycji</w:t>
      </w:r>
      <w:r>
        <w:rPr/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ależy  pozostawić minimum 60% powierzchni terenu w postaci biologicznie czynn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ielkość powierzchni zabudowy do powierzchni działki nie może przekroczyć  30%.</w:t>
      </w:r>
    </w:p>
    <w:p>
      <w:pPr>
        <w:pStyle w:val="Normal"/>
        <w:ind w:left="426" w:hanging="426"/>
        <w:jc w:val="both"/>
        <w:rPr/>
      </w:pPr>
      <w:r>
        <w:rPr/>
        <w:t>3. Ustala się następujące wymagania do zabudowy teren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Cs w:val="24"/>
        </w:rPr>
      </w:pPr>
      <w:r>
        <w:rPr/>
        <w:t xml:space="preserve">wysokości oraz dachy budynków: stadniny, ujeżdżalni oraz innych związanych </w:t>
        <w:br/>
        <w:t>z hodowlą koni, wynikające z ich funkcj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Cs w:val="24"/>
        </w:rPr>
      </w:pPr>
      <w:r>
        <w:rPr/>
        <w:t>nieprzekraczalna wysokość budynku usługowego hotelowego- 20,0m, mierzona od najniżej położonego terenu przy ścianie budynku do kalenicy gór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Cs w:val="24"/>
        </w:rPr>
      </w:pPr>
      <w:r>
        <w:rPr/>
        <w:t>nieprzekraczalna wysokość budynków usługowych towarzyszących -12,0 m, mierzona od najniżej położonego terenu przy ścianie budynku do kalenicy górnej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Cs w:val="24"/>
        </w:rPr>
      </w:pPr>
      <w:r>
        <w:rPr/>
        <w:t>dachy  spadziste, o jednakowym, nachyleniu połaci od 15</w:t>
      </w:r>
      <w:r>
        <w:rPr>
          <w:vertAlign w:val="superscript"/>
        </w:rPr>
        <w:t>o</w:t>
      </w:r>
      <w:r>
        <w:rPr/>
        <w:t xml:space="preserve"> do 50</w:t>
      </w:r>
      <w:r>
        <w:rPr>
          <w:vertAlign w:val="superscript"/>
        </w:rPr>
        <w:t>o</w:t>
      </w:r>
      <w:r>
        <w:rPr/>
        <w:t xml:space="preserve">, i kalenicą równolegle do dłuższego boku budynku, z doświetleniem poddasza przez szczyty, lukarny,  </w:t>
        <w:br/>
        <w:t xml:space="preserve"> lub okna dachowe, bez wieżyczek z zakazem przesuwania w pionie połaci dachowych </w:t>
        <w:br/>
        <w:t>o wspólnej kalenic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Cs w:val="24"/>
        </w:rPr>
      </w:pPr>
      <w:r>
        <w:rPr/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/>
        <w:t>zakaz stosowania błyszczących pokryć dachowych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/>
        <w:t xml:space="preserve">elewacje wykończone naturalnymi materiałami (drewno, kamień) w kolorze naturalnym lub materiałami nawiązującymi do nich, albo elementami tych materiałów w sposób nadający budynkom charakter lokalny, zakaz stosowania okładzin elewacyjnych </w:t>
        <w:br/>
        <w:t>z tworzyw sztucznych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szCs w:val="24"/>
        </w:rPr>
        <w:t>kolorystyka elewacji pastelowa neutralna.</w:t>
      </w:r>
    </w:p>
    <w:p>
      <w:pPr>
        <w:pStyle w:val="Normal"/>
        <w:rPr>
          <w:color w:val="339966"/>
          <w:szCs w:val="24"/>
        </w:rPr>
      </w:pPr>
      <w:r>
        <w:rPr>
          <w:color w:val="339966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9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284" w:hanging="284"/>
        <w:jc w:val="both"/>
        <w:rPr/>
      </w:pPr>
      <w:r>
        <w:rPr/>
        <w:t xml:space="preserve">Wyznacza się tereny zabudowy usługowej oznaczone na rysunku planu symbolem </w:t>
      </w:r>
      <w:r>
        <w:rPr>
          <w:b/>
        </w:rPr>
        <w:t>U5 -</w:t>
      </w:r>
      <w:r>
        <w:rPr/>
        <w:t xml:space="preserve"> </w:t>
        <w:br/>
        <w:t>z podstawowym przeznaczeniem pod</w:t>
      </w:r>
      <w:r>
        <w:rPr>
          <w:b/>
        </w:rPr>
        <w:t xml:space="preserve"> usługi rekreacji, wypoczynku i sportu </w:t>
      </w:r>
      <w:r>
        <w:rPr/>
        <w:t>(usługi</w:t>
      </w:r>
      <w:r>
        <w:rPr>
          <w:b/>
        </w:rPr>
        <w:t xml:space="preserve"> </w:t>
      </w:r>
      <w:r>
        <w:rPr/>
        <w:t xml:space="preserve">typu hala widowiskowo-sportowa i inne towarzyszące funkcji podstawowej). Dopuszcza się lokalizację kotłowni. 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ind w:left="284" w:hanging="284"/>
        <w:jc w:val="both"/>
        <w:rPr/>
      </w:pPr>
      <w:r>
        <w:rPr/>
        <w:t>Ustala się następujące warunki zagospodarowania i obsługi komunikacyjnej teren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 xml:space="preserve"> </w:t>
      </w:r>
      <w:r>
        <w:rPr/>
        <w:t xml:space="preserve">Obsługa komunikacyjna terenu z sieci dróg i poprzez drogę wewnętrzną (KDW1) i ciąg pieszo-jezdny KPJ, z istniejącym wjazdem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>Nieprzekraczalna linia zabudowy dla budynków usługowych zgodna z przepisami odrębn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09" w:hanging="425"/>
        <w:jc w:val="both"/>
        <w:rPr/>
      </w:pPr>
      <w:r>
        <w:rPr/>
        <w:t xml:space="preserve">Nakazuje się zapewnić 1 stanowisko postojowe na 5 zatrudnionych w usługach oraz </w:t>
        <w:br/>
        <w:t>3 miejsca postojowe  na  10 użytkowników obiektów sportowych i rekreacyj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Dopuszcza się inny podział na działki budowlane niż istniejący podział geodezyjny</w:t>
      </w:r>
      <w:r>
        <w:rPr/>
        <w:t xml:space="preserve"> pod warunkiem, że każda wydzielona działka będzie posiadać dostęp do drogi publicznej bezpośredni lub poprzez drogi wewnętrzne</w:t>
      </w:r>
      <w:r>
        <w:rPr>
          <w:szCs w:val="24"/>
        </w:rPr>
        <w:t>. Wielkość działek każdorazowo ustalana indywidualnie w zależności od programu inwestycji</w:t>
      </w:r>
      <w:r>
        <w:rPr/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Należy  pozostawić minimum 60% powierzchni terenu w postaci biologicznie czynnej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ielkość powierzchni zabudowy do powierzchni działki nie może przekroczyć  30%.</w:t>
      </w:r>
    </w:p>
    <w:p>
      <w:pPr>
        <w:pStyle w:val="Normal"/>
        <w:ind w:left="426" w:hanging="426"/>
        <w:jc w:val="both"/>
        <w:rPr/>
      </w:pPr>
      <w:r>
        <w:rPr/>
        <w:t>3. Ustala się następujące wymagania do zabudowy terenu:</w:t>
      </w:r>
    </w:p>
    <w:p>
      <w:pPr>
        <w:pStyle w:val="Normal"/>
        <w:numPr>
          <w:ilvl w:val="0"/>
          <w:numId w:val="43"/>
        </w:numPr>
        <w:suppressAutoHyphens w:val="false"/>
        <w:jc w:val="both"/>
        <w:rPr>
          <w:szCs w:val="24"/>
        </w:rPr>
      </w:pPr>
      <w:r>
        <w:rPr/>
        <w:t>wysokość oraz dach budynku hali sportowej wynikające z jej funkcj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szCs w:val="24"/>
        </w:rPr>
      </w:pPr>
      <w:r>
        <w:rPr/>
        <w:t>nieprzekraczalna wysokość budynków usługowych towarzyszących -8,0 m, mierzona od najniżej położonego terenu przy ścianie budynku do kalenicy górnej;</w:t>
      </w:r>
    </w:p>
    <w:p>
      <w:pPr>
        <w:pStyle w:val="Normal"/>
        <w:numPr>
          <w:ilvl w:val="0"/>
          <w:numId w:val="27"/>
        </w:numPr>
        <w:suppressAutoHyphens w:val="false"/>
        <w:ind w:left="709" w:hanging="425"/>
        <w:jc w:val="both"/>
        <w:rPr>
          <w:szCs w:val="24"/>
        </w:rPr>
      </w:pPr>
      <w:r>
        <w:rPr/>
        <w:t>dachy  spadziste, o jednakowym, nachyleniu połaci od 15</w:t>
      </w:r>
      <w:r>
        <w:rPr>
          <w:vertAlign w:val="superscript"/>
        </w:rPr>
        <w:t>o</w:t>
      </w:r>
      <w:r>
        <w:rPr/>
        <w:t xml:space="preserve"> do 50</w:t>
      </w:r>
      <w:r>
        <w:rPr>
          <w:vertAlign w:val="superscript"/>
        </w:rPr>
        <w:t>o</w:t>
      </w:r>
      <w:r>
        <w:rPr/>
        <w:t xml:space="preserve">, i kalenicą równolegle do dłuższego boku budynku, z doświetleniem poddasza przez szczyty, lukarny,  </w:t>
        <w:br/>
        <w:t xml:space="preserve"> lub okna dachowe, bez wieżyczek z zakazem przesuwania w pionie połaci dachowych </w:t>
        <w:br/>
        <w:t>o wspólnej kalenicy;</w:t>
      </w:r>
    </w:p>
    <w:p>
      <w:pPr>
        <w:pStyle w:val="Normal"/>
        <w:numPr>
          <w:ilvl w:val="0"/>
          <w:numId w:val="27"/>
        </w:numPr>
        <w:suppressAutoHyphens w:val="false"/>
        <w:ind w:left="709" w:hanging="425"/>
        <w:jc w:val="both"/>
        <w:rPr>
          <w:szCs w:val="24"/>
        </w:rPr>
      </w:pPr>
      <w:r>
        <w:rPr/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27"/>
        </w:numPr>
        <w:suppressAutoHyphens w:val="false"/>
        <w:ind w:left="709" w:hanging="425"/>
        <w:jc w:val="both"/>
        <w:rPr>
          <w:szCs w:val="24"/>
        </w:rPr>
      </w:pPr>
      <w:r>
        <w:rPr/>
        <w:t>zakaz stosowania błyszczących pokryć dachowych;</w:t>
      </w:r>
    </w:p>
    <w:p>
      <w:pPr>
        <w:pStyle w:val="Normal"/>
        <w:numPr>
          <w:ilvl w:val="0"/>
          <w:numId w:val="27"/>
        </w:numPr>
        <w:suppressAutoHyphens w:val="false"/>
        <w:ind w:left="709" w:hanging="425"/>
        <w:jc w:val="both"/>
        <w:rPr>
          <w:szCs w:val="24"/>
        </w:rPr>
      </w:pPr>
      <w:r>
        <w:rPr/>
        <w:t xml:space="preserve">elewacje wykończone naturalnymi materiałami (drewno, kamień) w kolorze naturalnym lub materiałami nawiązującymi do nich, albo elementami tych materiałów w sposób nadający budynkom charakter lokalny, zakaz stosowania okładzin elewacyjnych </w:t>
        <w:br/>
        <w:t>z tworzyw sztucznych;</w:t>
      </w:r>
    </w:p>
    <w:p>
      <w:pPr>
        <w:pStyle w:val="Normal"/>
        <w:numPr>
          <w:ilvl w:val="0"/>
          <w:numId w:val="27"/>
        </w:numPr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>kolorystyka elewacji pastelowa neutralna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339966"/>
          <w:szCs w:val="24"/>
        </w:rPr>
      </w:pPr>
      <w:r>
        <w:rPr>
          <w:rFonts w:cs="Times New Roman" w:ascii="Times New Roman" w:hAnsi="Times New Roman"/>
          <w:b w:val="false"/>
          <w:color w:val="339966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10</w:t>
      </w:r>
    </w:p>
    <w:p>
      <w:pPr>
        <w:pStyle w:val="Normal"/>
        <w:jc w:val="both"/>
        <w:rPr/>
      </w:pPr>
      <w:r>
        <w:rPr/>
        <w:t xml:space="preserve">1. Wyznacza się tereny zabudowy usługowej oznaczone na rysunku planu symbolem </w:t>
      </w:r>
      <w:r>
        <w:rPr>
          <w:b/>
        </w:rPr>
        <w:t>U6 -</w:t>
      </w:r>
      <w:r>
        <w:rPr/>
        <w:t xml:space="preserve"> </w:t>
        <w:br/>
        <w:t>z podstawowym przeznaczeniem pod</w:t>
      </w:r>
      <w:r>
        <w:rPr>
          <w:b/>
        </w:rPr>
        <w:t xml:space="preserve"> zaplecze do obsługi obiektów usługowych  </w:t>
      </w:r>
      <w:r>
        <w:rPr/>
        <w:t xml:space="preserve">(magazyny sprzętu, garaże, warsztaty oraz inne towarzyszące funkcji podstawowej). Dopuszcza się lokalizację kotłowni. </w:t>
      </w:r>
    </w:p>
    <w:p>
      <w:pPr>
        <w:pStyle w:val="Normal"/>
        <w:ind w:left="284" w:hanging="284"/>
        <w:jc w:val="both"/>
        <w:rPr/>
      </w:pPr>
      <w:r>
        <w:rPr/>
        <w:t>2.  Ustala się następujące warunki zagospodarowania i obsługi komunikacyjnej teren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sługa komunikacyjna terenu z sieci dróg, poprzez drogi wewnętrzne (KDW1) </w:t>
        <w:br/>
        <w:t xml:space="preserve">i poprzez ciąg pieszo-jezdny KPJ z istniejącymi wjazdam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przekraczalna linia zabudowy dla budynków usługowych zgodna z przepisami odrębny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kazuje się zapewnić 1 stanowisko postojowe na 5 zatrudnionych w usługach oraz 1 na  10 użytkowni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en projektowanej zabudowy należy zabezpieczyć przed niekorzystnym oddziaływaniem planowanego przedsięwzięcia na wody, gleby i powietrz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Dopuszcza się inny podział na działki budowlane niż istniejący podział geodezyjny</w:t>
      </w:r>
      <w:r>
        <w:rPr/>
        <w:t xml:space="preserve"> pod warunkiem, że każda wydzielona działka będzie posiadać dostęp do drogi publicznej bezpośredni lub poprzez drogi wewnętrzne</w:t>
      </w:r>
      <w:r>
        <w:rPr>
          <w:szCs w:val="24"/>
        </w:rPr>
        <w:t>. Wielkość działek każdorazowo ustalana indywidualnie w zależności od programu inwestycji</w:t>
      </w:r>
      <w:r>
        <w:rPr/>
        <w:t xml:space="preserve">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leży  pozostawić minimum 30% powierzchni terenu w postaci biologicznie czyn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elkość powierzchni zabudowy do powierzchni działki nie może przekroczyć  50%.</w:t>
      </w:r>
    </w:p>
    <w:p>
      <w:pPr>
        <w:pStyle w:val="Normal"/>
        <w:ind w:left="426" w:hanging="426"/>
        <w:jc w:val="both"/>
        <w:rPr/>
      </w:pPr>
      <w:r>
        <w:rPr/>
        <w:t>3. Ustala się następujące wymagania do zabudowy terenu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/>
        <w:t>budynki o rzucie opartym na prostokącie lub złożonym z prostokątów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/>
        <w:t>nieprzekraczalna wysokość budynku usługowego 8,0 m, mierzona od najniżej położonego terenu przy ścianie budynku do kalenicy górnej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/>
        <w:t>dachy  spadziste, o jednakowym, nachyleniu połaci od 15</w:t>
      </w:r>
      <w:r>
        <w:rPr>
          <w:vertAlign w:val="superscript"/>
        </w:rPr>
        <w:t>o</w:t>
      </w:r>
      <w:r>
        <w:rPr/>
        <w:t xml:space="preserve"> do 50</w:t>
      </w:r>
      <w:r>
        <w:rPr>
          <w:vertAlign w:val="superscript"/>
        </w:rPr>
        <w:t>o</w:t>
      </w:r>
      <w:r>
        <w:rPr/>
        <w:t xml:space="preserve">, i kalenicą równolegle do dłuższego boku budynku, z doświetleniem poddasza przez szczyty, lukarny,  </w:t>
        <w:br/>
        <w:t xml:space="preserve"> lub okna dachowe, bez wieżyczek z zakazem przesuwania w pionie połaci dachowych </w:t>
        <w:br/>
        <w:t>o wspólnej kalenicy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/>
        <w:t>pokrycia dachowe z materiałów nawiązujących do regionalnych tradycji lub</w:t>
        <w:br/>
        <w:t>z materiałów imitujących formę i kolor tych materiałów; zakaz stosowania błyszczących pokryć dachowy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/>
        <w:t xml:space="preserve">elewacje wykończone naturalnymi materiałami (drewno, kamień) w kolorze naturalnym lub materiałami nawiązującymi do nich, albo elementami tych materiałów w sposób nadający budynkom charakter lokalny, zakaz stosowania okładzin elewacyjnych </w:t>
        <w:br/>
        <w:t>z tworzyw sztucznych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kolorystyka elewacji pastelowa neutralna.</w:t>
      </w:r>
    </w:p>
    <w:p>
      <w:pPr>
        <w:pStyle w:val="Normal"/>
        <w:jc w:val="center"/>
        <w:rPr>
          <w:color w:val="339966"/>
          <w:szCs w:val="24"/>
        </w:rPr>
      </w:pPr>
      <w:r>
        <w:rPr>
          <w:color w:val="339966"/>
          <w:szCs w:val="24"/>
        </w:rPr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znacza się teren zabudowy usługowej oznaczony na rysunku planu symbolem </w:t>
      </w:r>
      <w:r>
        <w:rPr>
          <w:b/>
        </w:rPr>
        <w:t>US1-</w:t>
      </w:r>
      <w:r>
        <w:rPr/>
        <w:t xml:space="preserve"> </w:t>
        <w:br/>
        <w:t xml:space="preserve">z  przeznaczeniem pod </w:t>
      </w:r>
      <w:r>
        <w:rPr>
          <w:b/>
        </w:rPr>
        <w:t>usługi sportu i rekreacji</w:t>
      </w:r>
      <w:r>
        <w:rPr/>
        <w:t xml:space="preserve"> (urządzenia sportów zimowych wraz </w:t>
        <w:br/>
        <w:t>z obiektami towarzyszącymi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 się następujące warunki zagospodarowania i obsługi komunikacyjnej teren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bsługa komunikacyjna terenu z sieci dróg: wewnętrznych (KDW1), (KDW3) </w:t>
        <w:br/>
        <w:t xml:space="preserve">z istniejącymi wjazdami lub projektowanymi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la terenów, które nie przylegają bezpośrednio do dróg publicznych ustala się zasadę obsługi komunikacyjnej dla każdej działki poprzez dostęp do drogi publicznej przez drogi wewnętrzne oraz dojścia i dojazd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akazuje się zapewnić 1 stanowisko postojowe na 5 zatrudnionych w usługach oraz </w:t>
        <w:br/>
        <w:t>3 miejsca postojowe  na  10 użytkowników obiektów sportowych i rekreacyj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ieprzekraczalna linia zabudowy dla budynków usługowych od istniejących </w:t>
        <w:br/>
        <w:t>i projektowanych dróg zgodna z przepisami odrębnym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Cs w:val="24"/>
        </w:rPr>
        <w:t>Dopuszcza się inny podział na działki budowlane niż istniejący podział geodezyjny</w:t>
      </w:r>
      <w:r>
        <w:rPr/>
        <w:t xml:space="preserve"> pod warunkiem, że każda wydzielona działka będzie posiadać dostęp do drogi publicznej bezpośredni lub poprzez drogi wewnętrzne</w:t>
      </w:r>
      <w:r>
        <w:rPr>
          <w:szCs w:val="24"/>
        </w:rPr>
        <w:t>. Wielkość działek każdorazowo ustalana indywidualnie w zależności od programu inwestycji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leży  pozostawić minimum 75% powierzchni terenu w postaci biologicznie czynnej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ielkość powierzchni zabudowy do powierzchni działki nie może przekroczyć  20%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la się następujące wymagania do zabudowy tere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 xml:space="preserve">budynki o rzucie opartym na prostokącie lub złożonym z prostokątów, nie wyższe niż dwie kondygnacje nadziemne w tym jedna kondygnacja w dach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nieprzekraczalna wysokość budynku 8,0 m mierzona od najniżej położonego terenu przy ścianie budynku do kalenicy gór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dachy  spadziste, o jednakowym, nachyleniu połaci od 15</w:t>
      </w:r>
      <w:r>
        <w:rPr>
          <w:vertAlign w:val="superscript"/>
        </w:rPr>
        <w:t>o</w:t>
      </w:r>
      <w:r>
        <w:rPr/>
        <w:t xml:space="preserve"> do 50</w:t>
      </w:r>
      <w:r>
        <w:rPr>
          <w:vertAlign w:val="superscript"/>
        </w:rPr>
        <w:t>o</w:t>
      </w:r>
      <w:r>
        <w:rPr/>
        <w:t xml:space="preserve">, i kalenicą równolegle do dłuższego boku budynku, z doświetleniem poddasza przez szczyty, lukarny,  </w:t>
        <w:br/>
        <w:t xml:space="preserve"> lub okna dachowe, bez wieżyczek z zakazem przesuwania w pionie połaci dachowych o wspólnej kaleni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zakaz stosowania błyszczących pokryć dach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 xml:space="preserve">elewacje wykończone naturalnymi materiałami (drewno, kamień) w kolorze naturalnym lub materiałami nawiązującymi do nich, albo elementami tych materiałów w sposób nadający budynkom charakter lokalny, zakaz stosowania okładzin elewacyjnych </w:t>
        <w:br/>
        <w:t>z tworzyw sztu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kolorystyka elewacji pastelowa neutralna;</w:t>
      </w:r>
    </w:p>
    <w:p>
      <w:pPr>
        <w:pStyle w:val="Normal"/>
        <w:numPr>
          <w:ilvl w:val="0"/>
          <w:numId w:val="10"/>
        </w:numPr>
        <w:rPr/>
      </w:pPr>
      <w:r>
        <w:rPr/>
        <w:t>bryła budynku co najmniej o 50% dłuższa od całkowitej wysokości budynku;</w:t>
      </w:r>
    </w:p>
    <w:p>
      <w:pPr>
        <w:pStyle w:val="Normal"/>
        <w:suppressAutoHyphens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ind w:left="426" w:hanging="426"/>
        <w:jc w:val="both"/>
        <w:rPr/>
      </w:pPr>
      <w:r>
        <w:rPr/>
        <w:t xml:space="preserve">Wyznacza się teren projektowanej zabudowy usługowej oznaczony na rysunku planu symbolem </w:t>
      </w:r>
      <w:r>
        <w:rPr>
          <w:b/>
        </w:rPr>
        <w:t>US2-</w:t>
      </w:r>
      <w:r>
        <w:rPr/>
        <w:t xml:space="preserve"> z  przeznaczeniem pod </w:t>
      </w:r>
      <w:r>
        <w:rPr>
          <w:b/>
        </w:rPr>
        <w:t>usługi sportu i rekreacji</w:t>
      </w:r>
      <w:r>
        <w:rPr/>
        <w:t xml:space="preserve"> (urządzenia sportu </w:t>
        <w:br/>
        <w:t xml:space="preserve">i rekreacji całorocznej, wraz z obiektami towarzyszącymi, w tym tory zjazdowe </w:t>
        <w:br/>
        <w:t>i urządzenia ślizgowe).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ind w:left="426" w:hanging="426"/>
        <w:jc w:val="both"/>
        <w:rPr/>
      </w:pPr>
      <w:r>
        <w:rPr/>
        <w:t>Ustala się następujące warunki zagospodarowania i obsługi komunikacyjnej terenu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sługa komunikacyjna terenu z drogi wewnętrznej (KDW1) poprzez  projektowane wjazd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la terenów, które nie przylegają bezpośrednio do dróg publicznych ustala się zasadę obsługi komunikacyjnej dla każdej działki, poprzez dostęp do drogi publicznej przez drogi wewnętrzne oraz dojścia i dojazd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kazuje się zapewnić 1 stanowisko postojowe na 5 zatrudnionych w usługach oraz </w:t>
        <w:br/>
        <w:t>3 miejsca postojowe  na  10 użytkowników obiektów sportowych i rekreacyjnych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przekraczalna linia zabudowy dla budynków usługowych zgodna z przepisami odrębny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puszcza się inny podział na działki budowlane niż istniejący podział geodezyjny pod warunkiem, że każda wydzielona działka będzie posiadać dostęp do drogi publicznej bezpośredni lub poprzez drogi wewnętrzne. Wielkość</w:t>
      </w:r>
      <w:r>
        <w:rPr>
          <w:szCs w:val="24"/>
        </w:rPr>
        <w:t xml:space="preserve"> działek każdorazowo ustalana indywidualnie w zależności od programu inwesty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leży  pozostawić minimum 75% powierzchni terenu w postaci biologicznie czyn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ielkość powierzchni zabudowy do powierzchni działki nie może przekroczyć  20%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następujące wymagania do zabudowy tere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budynki o rzucie opartym na prostokącie lub złożonym z prostokątów, nie wyższe niż dwie kondygnacje nadziemne w tym jedna w dach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nieprzekraczalna wysokość budynku 8,0 m mierzona od najniżej położonego terenu przy ścianie budynku do kalenicy gór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dachy  spadziste, o jednakowym, nachyleniu połaci od 15</w:t>
      </w:r>
      <w:r>
        <w:rPr>
          <w:vertAlign w:val="superscript"/>
        </w:rPr>
        <w:t>o</w:t>
      </w:r>
      <w:r>
        <w:rPr/>
        <w:t xml:space="preserve"> do 50</w:t>
      </w:r>
      <w:r>
        <w:rPr>
          <w:vertAlign w:val="superscript"/>
        </w:rPr>
        <w:t>o</w:t>
      </w:r>
      <w:r>
        <w:rPr/>
        <w:t xml:space="preserve"> i kalenicą równolegle do dłuższego boku budynku, z doświetleniem poddasza przez szczyty, lukarny,  </w:t>
        <w:br/>
        <w:t xml:space="preserve"> lub okna dachowe, bez wieżyczek z zakazem przesuwania w pionie połaci dachowych o wspólnej kaleni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zakaz stosowania błyszczących pokryć dach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/>
        <w:t>elewacje wykończone naturalnymi materiałami (drewno, kamień) w kolorze naturalnym lub materiałami nawiązującymi do nich, albo elementami tych materiałów w sposób</w:t>
      </w:r>
      <w:r>
        <w:rPr>
          <w:color w:val="339966"/>
        </w:rPr>
        <w:t xml:space="preserve"> </w:t>
      </w:r>
      <w:r>
        <w:rPr/>
        <w:t xml:space="preserve">nadający budynkom charakter lokalny, zakaz stosowania okładzin elewacyjnych </w:t>
        <w:br/>
        <w:t>z tworzyw sztucz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kolorystyka elewacji pastelowa neutralna;</w:t>
      </w:r>
    </w:p>
    <w:p>
      <w:pPr>
        <w:pStyle w:val="Normal"/>
        <w:numPr>
          <w:ilvl w:val="0"/>
          <w:numId w:val="17"/>
        </w:numPr>
        <w:rPr/>
      </w:pPr>
      <w:r>
        <w:rPr/>
        <w:t>bryła budynku co najmniej o 50% dłuższa od całkowitej wysokości budynku;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13</w:t>
      </w:r>
    </w:p>
    <w:p>
      <w:pPr>
        <w:pStyle w:val="Normal"/>
        <w:numPr>
          <w:ilvl w:val="6"/>
          <w:numId w:val="30"/>
        </w:numPr>
        <w:tabs>
          <w:tab w:val="clear" w:pos="708"/>
        </w:tabs>
        <w:ind w:left="426" w:hanging="426"/>
        <w:jc w:val="both"/>
        <w:rPr/>
      </w:pPr>
      <w:r>
        <w:rPr/>
        <w:t xml:space="preserve">Wyznacza się teren projektowanej zabudowy usługowej oznaczony na rysunku planu symbolem </w:t>
      </w:r>
      <w:r>
        <w:rPr>
          <w:b/>
        </w:rPr>
        <w:t>US3-</w:t>
      </w:r>
      <w:r>
        <w:rPr/>
        <w:t xml:space="preserve"> z  przeznaczeniem pod </w:t>
      </w:r>
      <w:r>
        <w:rPr>
          <w:b/>
        </w:rPr>
        <w:t>usługi sportu i rekreacji</w:t>
      </w:r>
      <w:r>
        <w:rPr/>
        <w:t xml:space="preserve"> (urządzenia sportu i rekreacji  wraz z obiektami towarzyszącymi, w tym korty i boiska do gier małych).</w:t>
      </w:r>
    </w:p>
    <w:p>
      <w:pPr>
        <w:pStyle w:val="Normal"/>
        <w:numPr>
          <w:ilvl w:val="6"/>
          <w:numId w:val="30"/>
        </w:numPr>
        <w:tabs>
          <w:tab w:val="clear" w:pos="708"/>
        </w:tabs>
        <w:ind w:left="426" w:hanging="426"/>
        <w:jc w:val="both"/>
        <w:rPr/>
      </w:pPr>
      <w:r>
        <w:rPr/>
        <w:t>Ustala się następujące warunki zagospodarowania i obsługi komunikacyjnej terenu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ind w:left="851" w:hanging="567"/>
        <w:jc w:val="both"/>
        <w:rPr/>
      </w:pPr>
      <w:r>
        <w:rPr/>
        <w:t>Obsługa komunikacyjna terenu z dróg wewnętrznych: (KDW1), (KDW2) poprzez istniejące i projektowane wjazd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Dla terenów, które nie przylegają bezpośrednio do dróg publicznych ustala się zasadę obsługi komunikacyjnej dla każdej działki, poprzez dostęp do drogi publicznej przez drogi  wewnętrzne oraz dojścia i dojazd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Nakazuje się zapewnić 1 stanowisko postojowe na 5 zatrudnionych w usługach oraz </w:t>
        <w:br/>
        <w:t>3 miejsca postojowe  na  10 użytkowników obiektów sportowych i rekreacyjnych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Nieprzekraczalna linia zabudowy dla budynków usługowych zgodna z przepisami odrębnymi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 </w:t>
      </w:r>
      <w:r>
        <w:rPr/>
        <w:t>Dopuszcza się inny podział na działki budowlane, niż istniejący podział geodezyjny, pod warunkiem, że każda wydzielona działka będzie posiadać dostęp do drogi publicznej bezpośredni lub poprzez drogi wewnętrzne. Wielkość</w:t>
      </w:r>
      <w:r>
        <w:rPr>
          <w:szCs w:val="24"/>
        </w:rPr>
        <w:t xml:space="preserve"> działek każdorazowo ustalana indywidualnie w zależności od programu inwestycji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Należy  pozostawić minimum 75% powierzchni terenu w postaci biologicznie czynnej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Wielkość powierzchni zabudowy do powierzchni działki nie może przekroczyć  20%.</w:t>
      </w:r>
    </w:p>
    <w:p>
      <w:pPr>
        <w:pStyle w:val="Normal"/>
        <w:numPr>
          <w:ilvl w:val="6"/>
          <w:numId w:val="30"/>
        </w:numPr>
        <w:tabs>
          <w:tab w:val="clear" w:pos="708"/>
        </w:tabs>
        <w:ind w:left="426" w:hanging="426"/>
        <w:jc w:val="both"/>
        <w:rPr/>
      </w:pPr>
      <w:r>
        <w:rPr/>
        <w:t>Ustala się następujące wymagania do zabudowy teren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false"/>
        <w:ind w:left="851" w:hanging="425"/>
        <w:jc w:val="both"/>
        <w:rPr>
          <w:szCs w:val="24"/>
        </w:rPr>
      </w:pPr>
      <w:r>
        <w:rPr/>
        <w:t xml:space="preserve">   </w:t>
      </w:r>
      <w:r>
        <w:rPr/>
        <w:t>budynki o rzucie opartym na prostokącie lub złożonym z prostokątów, nie wyższe niż dwie kondygnacje nadziemne w tym jedna w dach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/>
        <w:t>nieprzekraczalna wysokość budynku 8,0 m mierzona od najniżej położonego terenu przy ścianie budynku do kalenicy górn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/>
        <w:t>dachy  spadziste, o jednakowym, nachyleniu połaci od 15</w:t>
      </w:r>
      <w:r>
        <w:rPr>
          <w:vertAlign w:val="superscript"/>
        </w:rPr>
        <w:t>o</w:t>
      </w:r>
      <w:r>
        <w:rPr/>
        <w:t xml:space="preserve"> do 50</w:t>
      </w:r>
      <w:r>
        <w:rPr>
          <w:vertAlign w:val="superscript"/>
        </w:rPr>
        <w:t>o</w:t>
      </w:r>
      <w:r>
        <w:rPr/>
        <w:t xml:space="preserve"> i kalenicą równolegle do dłuższego boku budynku, z doświetleniem poddasza przez szczyty, lukarny,  </w:t>
        <w:br/>
        <w:t xml:space="preserve"> lub okna dachowe, bez wieżyczek z zakazem przesuwania w pionie połaci dachowych o wspólnej kaleni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/>
        <w:t xml:space="preserve">pokrycia dachowe z materiałów nawiązujących do regionalnych tradycji lub </w:t>
        <w:br/>
        <w:t xml:space="preserve">z materiałów imitujących formę i kolor tych materiałów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/>
        <w:t>zakaz stosowania błyszczących pokryć dachow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/>
        <w:t>elewacje wykończone naturalnymi materiałami (drewno, kamień) w kolorze naturalnym lub materiałami nawiązującymi do nich, albo elementami tych materiałów w sposób nadający budynkom charakter lokalny, zakaz stosowania okładzin elewacyjnych z tworzyw sztucznych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>
          <w:szCs w:val="24"/>
        </w:rPr>
        <w:t>kolorystyka elewacji pastelowa neutraln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szCs w:val="24"/>
        </w:rPr>
      </w:pPr>
      <w:r>
        <w:rPr/>
        <w:t>bryła budynku co najmniej o 50% dłuższa od całkowitej wysokości budynku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Wyznacza się teren urządzeń infrastruktury- istniejąca oczyszczalnia ścieków, oznaczony na rysunku planu symbolem  </w:t>
      </w:r>
      <w:r>
        <w:rPr>
          <w:b/>
        </w:rPr>
        <w:t>K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stala się następujące warunki zagospodarowania i obsługi komunikacyjnej terenu:</w:t>
      </w:r>
    </w:p>
    <w:p>
      <w:pPr>
        <w:pStyle w:val="WWTekstpodstawowywcity3"/>
        <w:numPr>
          <w:ilvl w:val="0"/>
          <w:numId w:val="32"/>
        </w:numPr>
        <w:rPr/>
      </w:pPr>
      <w:r>
        <w:rPr/>
        <w:t>Obsługa komunikacyjna terenu z drogi dojazdowej wewnętrznej (KDW1) z istniejącym wjazdem.</w:t>
      </w:r>
    </w:p>
    <w:p>
      <w:pPr>
        <w:pStyle w:val="WWTekstpodstawowywcity3"/>
        <w:numPr>
          <w:ilvl w:val="0"/>
          <w:numId w:val="32"/>
        </w:numPr>
        <w:rPr/>
      </w:pPr>
      <w:r>
        <w:rPr/>
        <w:t>Dopuszcza się rozbudowę i przebudowę obiektów oczyszczalni.</w:t>
      </w:r>
    </w:p>
    <w:p>
      <w:pPr>
        <w:pStyle w:val="WWTekstpodstawowywcity3"/>
        <w:numPr>
          <w:ilvl w:val="0"/>
          <w:numId w:val="32"/>
        </w:numPr>
        <w:rPr/>
      </w:pPr>
      <w:r>
        <w:rPr/>
        <w:t>Zakazuje się lokalizacji budynków nie związanych z funkcją oczyszczalni ścieków.</w:t>
      </w:r>
    </w:p>
    <w:p>
      <w:pPr>
        <w:pStyle w:val="WWTekstpodstawowywcity3"/>
        <w:numPr>
          <w:ilvl w:val="0"/>
          <w:numId w:val="32"/>
        </w:numPr>
        <w:rPr/>
      </w:pPr>
      <w:r>
        <w:rPr/>
        <w:t>Na terenie utrzymuje się istniejący podział geodezyjny jako podział na działki budowl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ind w:left="426" w:hanging="426"/>
        <w:jc w:val="both"/>
        <w:rPr/>
      </w:pPr>
      <w:r>
        <w:rPr/>
        <w:t xml:space="preserve">1.Wyznacza się teren urządzeń infrastruktury- istniejące ujęcie wody, oznaczony na rysunku planu symbolem </w:t>
      </w:r>
      <w:r>
        <w:rPr>
          <w:b/>
        </w:rPr>
        <w:t>W.</w:t>
      </w:r>
    </w:p>
    <w:p>
      <w:pPr>
        <w:pStyle w:val="Normal"/>
        <w:ind w:left="426" w:hanging="426"/>
        <w:jc w:val="both"/>
        <w:rPr/>
      </w:pPr>
      <w:r>
        <w:rPr/>
        <w:t>2.Ustala się następujące warunki zagospodarowania i obsługi komunikacyjnej terenu:</w:t>
      </w:r>
    </w:p>
    <w:p>
      <w:pPr>
        <w:pStyle w:val="WWTekstpodstawowywcity3"/>
        <w:numPr>
          <w:ilvl w:val="0"/>
          <w:numId w:val="23"/>
        </w:numPr>
        <w:rPr/>
      </w:pPr>
      <w:r>
        <w:rPr/>
        <w:t>Obsługa komunikacyjna terenu z dróg wewnętrznych.</w:t>
      </w:r>
    </w:p>
    <w:p>
      <w:pPr>
        <w:pStyle w:val="WWTekstpodstawowywcity3"/>
        <w:numPr>
          <w:ilvl w:val="0"/>
          <w:numId w:val="23"/>
        </w:numPr>
        <w:rPr/>
      </w:pPr>
      <w:r>
        <w:rPr/>
        <w:t>Dopuszcza się rozbudowę i przebudowę obiektów ujęcia.</w:t>
      </w:r>
    </w:p>
    <w:p>
      <w:pPr>
        <w:pStyle w:val="WWTekstpodstawowywcity3"/>
        <w:numPr>
          <w:ilvl w:val="0"/>
          <w:numId w:val="23"/>
        </w:numPr>
        <w:rPr/>
      </w:pPr>
      <w:r>
        <w:rPr/>
        <w:t>Zakazuje się lokalizacji budynków nie związanych z funkcją.</w:t>
      </w:r>
    </w:p>
    <w:p>
      <w:pPr>
        <w:pStyle w:val="WWTekstpodstawowywcity3"/>
        <w:numPr>
          <w:ilvl w:val="0"/>
          <w:numId w:val="23"/>
        </w:numPr>
        <w:rPr/>
      </w:pPr>
      <w:r>
        <w:rPr/>
        <w:t>Na terenie utrzymuje się istniejący podział geodezyjny jako podział na działki budowl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709"/>
        <w:jc w:val="both"/>
        <w:rPr/>
      </w:pPr>
      <w:r>
        <w:rPr/>
        <w:t xml:space="preserve"> </w:t>
      </w:r>
      <w:r>
        <w:rPr/>
        <w:t xml:space="preserve">Wyznacza się teren urządzeń infrastruktury- istniejące zbiorniki na olej opałowy, oznaczony na rysunku planu symbolem </w:t>
      </w:r>
      <w:r>
        <w:rPr>
          <w:b/>
        </w:rPr>
        <w:t>C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</w:tabs>
        <w:ind w:left="426" w:hanging="709"/>
        <w:jc w:val="both"/>
        <w:rPr/>
      </w:pPr>
      <w:r>
        <w:rPr/>
        <w:t>Ustala się następujące warunki zagospodarowania i obsługi komunikacyjnej terenu:</w:t>
      </w:r>
    </w:p>
    <w:p>
      <w:pPr>
        <w:pStyle w:val="WWTekstpodstawowywcity3"/>
        <w:numPr>
          <w:ilvl w:val="2"/>
          <w:numId w:val="43"/>
        </w:numPr>
        <w:rPr/>
      </w:pPr>
      <w:r>
        <w:rPr/>
        <w:t xml:space="preserve"> </w:t>
      </w:r>
      <w:r>
        <w:rPr/>
        <w:t>Obsługa komunikacyjna terenu z dróg wewnętrznych.</w:t>
      </w:r>
    </w:p>
    <w:p>
      <w:pPr>
        <w:pStyle w:val="WWTekstpodstawowywcity3"/>
        <w:numPr>
          <w:ilvl w:val="2"/>
          <w:numId w:val="43"/>
        </w:numPr>
        <w:rPr/>
      </w:pPr>
      <w:r>
        <w:rPr/>
        <w:t xml:space="preserve"> </w:t>
      </w:r>
      <w:r>
        <w:rPr/>
        <w:t>Dopuszcza się rozbudowę i przebudowę obiektów.</w:t>
      </w:r>
    </w:p>
    <w:p>
      <w:pPr>
        <w:pStyle w:val="WWTekstpodstawowywcity3"/>
        <w:numPr>
          <w:ilvl w:val="2"/>
          <w:numId w:val="43"/>
        </w:numPr>
        <w:rPr/>
      </w:pPr>
      <w:r>
        <w:rPr/>
        <w:t xml:space="preserve"> </w:t>
      </w:r>
      <w:r>
        <w:rPr/>
        <w:t>Zakazuje się lokalizacji budowli nie związanych z funkcją.</w:t>
      </w:r>
    </w:p>
    <w:p>
      <w:pPr>
        <w:pStyle w:val="WWTekstpodstawowywcity3"/>
        <w:numPr>
          <w:ilvl w:val="2"/>
          <w:numId w:val="43"/>
        </w:numPr>
        <w:rPr/>
      </w:pPr>
      <w:r>
        <w:rPr/>
        <w:t xml:space="preserve"> </w:t>
      </w:r>
      <w:r>
        <w:rPr/>
        <w:t>Na terenie utrzymuje się istniejący podział geodezyjny jako podział na działki budowl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ind w:left="284" w:hanging="284"/>
        <w:jc w:val="both"/>
        <w:rPr/>
      </w:pPr>
      <w:r>
        <w:rPr/>
        <w:t xml:space="preserve">1. Wyznacza się teren urządzeń infrastruktury - istniejąca stacja elektroenergetyczna,    oznaczony na rysunku planu symbolem  </w:t>
      </w:r>
      <w:r>
        <w:rPr>
          <w:b/>
        </w:rPr>
        <w:t>E.</w:t>
      </w:r>
    </w:p>
    <w:p>
      <w:pPr>
        <w:pStyle w:val="Normal"/>
        <w:ind w:left="284" w:hanging="284"/>
        <w:jc w:val="both"/>
        <w:rPr/>
      </w:pPr>
      <w:r>
        <w:rPr/>
        <w:t>2.   Ustala się następujące warunki zagospodarowania i obsługi komunikacyjnej terenu:</w:t>
      </w:r>
    </w:p>
    <w:p>
      <w:pPr>
        <w:pStyle w:val="WWTekstpodstawowywcity3"/>
        <w:ind w:left="1437" w:right="0" w:hanging="1011"/>
        <w:rPr/>
      </w:pPr>
      <w:r>
        <w:rPr/>
        <w:t>1) Obsługa komunikacyjna terenu z dróg  wewnętrznych.</w:t>
      </w:r>
    </w:p>
    <w:p>
      <w:pPr>
        <w:pStyle w:val="WWTekstpodstawowywcity3"/>
        <w:ind w:left="1437" w:right="0" w:hanging="1011"/>
        <w:rPr/>
      </w:pPr>
      <w:r>
        <w:rPr/>
        <w:t>2) Dopuszcza się rozbudowę i przebudowę obiektów.</w:t>
      </w:r>
    </w:p>
    <w:p>
      <w:pPr>
        <w:pStyle w:val="WWTekstpodstawowywcity3"/>
        <w:ind w:left="1437" w:right="0" w:hanging="1011"/>
        <w:rPr/>
      </w:pPr>
      <w:r>
        <w:rPr/>
        <w:t>3) Zakazuje się lokalizacji budowli nie związanych z funkcją.</w:t>
      </w:r>
    </w:p>
    <w:p>
      <w:pPr>
        <w:pStyle w:val="WWTekstpodstawowywcity3"/>
        <w:ind w:left="709" w:right="0" w:hanging="283"/>
        <w:rPr/>
      </w:pPr>
      <w:r>
        <w:rPr/>
        <w:t>4) Na terenie utrzymuje się istniejący podział geodezyjny jako podział na działki budowlane.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Wyznacza się teren komunikacji: istniejąca droga lokalna, oznaczona na rysunku planu symbolem </w:t>
      </w:r>
      <w:r>
        <w:rPr>
          <w:b/>
        </w:rPr>
        <w:t>KDL,</w:t>
      </w:r>
      <w:r>
        <w:rPr/>
        <w:t xml:space="preserve"> o parametrach: szerokość w liniach rozgraniczających 15,0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Zakazuje się lokalizowania na terenie drogi obiektów i urządzeń nie związanych </w:t>
        <w:br/>
        <w:t>z gospodarką drogową oraz obsługą ruchu, za wyjątkiem sieci infrastruktury technicznej, prowadzonych poza pasem jez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Dopuszcza się realizację zjazdów do terenów zainwestowania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znacza się teren komunikacji: drogi wewnętrzne oznaczone na rysunku planu symbolem </w:t>
      </w:r>
      <w:r>
        <w:rPr>
          <w:b/>
        </w:rPr>
        <w:t>KDW1,</w:t>
      </w:r>
      <w:r>
        <w:rPr/>
        <w:t xml:space="preserve"> o parametrach: szerokość w liniach rozgraniczających 8,0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azuje się lokalizowania na terenie drogi obiektów i urządzeń nie związanych </w:t>
        <w:br/>
        <w:t>z gospodarką drogową oraz obsługą ruchu, za wyjątkiem sieci infrastruktury technicznej prowadzonych poza pasem jez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realizację zjazdów do terenów zainwestowania zgodnie z przepisami odrębnym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znacza się teren komunikacji: drogi wewnętrzne oznaczone na rysunku planu symbolem </w:t>
      </w:r>
      <w:r>
        <w:rPr>
          <w:b/>
        </w:rPr>
        <w:t>KDW2,</w:t>
      </w:r>
      <w:r>
        <w:rPr/>
        <w:t xml:space="preserve"> o parametrach: szerokość w liniach rozgraniczających  6,0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je się lokalizowania na terenie drogi obiektów i urządzeń nie związanych</w:t>
        <w:br/>
        <w:t>z gospodarką drogową oraz obsługą ruchu, za wyjątkiem sieci infrastruktury technicznej prowadzonych poza pasem jez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uszcza się realizację zjazdów do terenów zainwestowani, zgodnie z przepisami odrębnymi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1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Wyznacza się teren komunikacji: drogi wewnętrzne oznaczone na rysunku planu symbolem </w:t>
      </w:r>
      <w:r>
        <w:rPr>
          <w:b/>
        </w:rPr>
        <w:t>KDW3,</w:t>
      </w:r>
      <w:r>
        <w:rPr/>
        <w:t xml:space="preserve"> o parametrach: szerokość w liniach rozgraniczających 6,0m-8,0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Zakazuje się lokalizowania na terenie drogi obiektów i urządzeń nie związanych </w:t>
        <w:br/>
        <w:t>z gospodarką drogową oraz obsługą ruchu, za wyjątkiem sieci infrastruktury technicznej prowadzonych poza pasem jezdn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Dopuszcza się realizację zjazdów do terenów zainwestowania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2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Wyznacza się teren komunikacji: ciągi pieszo-jezdne oznaczone na rysunku planu symbolem </w:t>
      </w:r>
      <w:r>
        <w:rPr>
          <w:b/>
        </w:rPr>
        <w:t>KP-J,</w:t>
      </w:r>
      <w:r>
        <w:rPr/>
        <w:t xml:space="preserve"> o parametrach: szerokość w liniach rozgraniczających minimum 5,0m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 xml:space="preserve">Zakazuje się lokalizowania na terenie drogi obiektów i urządzeń nie związanych </w:t>
        <w:br/>
        <w:t>z gospodarką drogową oraz obsługą ruchu, za wyjątkiem sieci infrastruktury technicznej prowadzonych poza pasem jezdni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Dopuszcza się realizację zjazdów do terenów zainwestowania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Wyznacza się tereny obsługi komunikacji: parkingi (czasowe miejsca postojowe)     oznaczone na rysunku planu symbolem </w:t>
      </w:r>
      <w:r>
        <w:rPr>
          <w:b/>
        </w:rPr>
        <w:t>KP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kazuje się lokalizowania na terenie parkingów, obiektów i urządzeń  nie związanych </w:t>
        <w:br/>
        <w:t>z obsługą ruchu i podróżnych, za wyjątkiem sieci infrastruktury technicznej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znacza się tereny zieleni niskiej, oznaczone na rysunku planu symbolem </w:t>
      </w:r>
      <w:r>
        <w:rPr>
          <w:b/>
        </w:rPr>
        <w:t>ZP1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ym przeznaczeniem jest zieleń niska, urządzona, z elementami małej architektury,  służąca jako tereny sportu, rekreacji i wypocz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terenie dopuszcza się </w:t>
      </w:r>
      <w:r>
        <w:rPr>
          <w:szCs w:val="24"/>
        </w:rPr>
        <w:t>lokalizację urządzeń infrastruktury turystycznej w postaci: ścieżek szlaków pieszych i tras rowe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lokalizowania innych obiektów i urządzeń za wyjątkiem sieci infrastruktury techn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uje się wszelkich działań niszczących i degradujących teren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 xml:space="preserve">Wyznacza się tereny zieleni niskiej, oznaczone na rysunku planu symbolem </w:t>
      </w:r>
      <w:r>
        <w:rPr>
          <w:b/>
        </w:rPr>
        <w:t>ZP2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owym przeznaczeniem jest zieleń niska, służąca jako potencjalne tereny lądowiska dla śmigło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azuje się lokalizowania obiektów budowlanych i urządzeń za wyjątkiem sieci infrastruktury technicznej podziem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azuje się wszelkich działań niszczących i degradujących teren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6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yznacza się tereny zieleni niskiej, oznaczone na rysunku planu symbolem </w:t>
      </w:r>
      <w:r>
        <w:rPr>
          <w:b/>
        </w:rPr>
        <w:t>ZP3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stawowym przeznaczeniem jest zieleń niska, urządzona, z elementami małej architektury,  służąca jako tereny sportu, rekreacji i wypoczynku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terenie dopuszcza się lokalizację powierzchniowego zbiornika wody, służącego gospodarce rolnej i rybackiej oraz urządzeń towarzyszących, zgodnie z przepisami odrębnymi w tym zakresi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azuje się lokalizowania innych obiektów i urządzeń za wyjątkiem sieci infrastruktury techni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kazuje się likwidowania zakrzaczeń i zadrzewień oraz roślinności leśnej  z wyłączeniem zakrzaczeń i zadrzewień zagrażających stabilności skarp brzegowych oraz tych zakrzaczeń </w:t>
        <w:br/>
        <w:t>i zadrzewień, które powinny być usunięte w ramach robót związanych z użytkowaniem cieków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7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znacza się tereny gruntów rolnych wykorzystywane jako użytki zielone, oznaczone na rysunku planu symbolem </w:t>
      </w:r>
      <w:r>
        <w:rPr>
          <w:b/>
        </w:rPr>
        <w:t>RZ</w:t>
      </w:r>
      <w:r>
        <w:rPr/>
        <w:t xml:space="preserve">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stawowym przeznaczeniem jest zieleń niska wykorzystywana jako łąki i pastwiska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Na terenie dopuszcza się lokalizację niezbędnych dróg i dojazdów do pól i lasów oraz do urządzeń infrastruktury technicznej, lokalizację urządzeń infrastruktury turystycznej </w:t>
        <w:br/>
        <w:t>w postaci: ścieżek szlaków pieszych, rowerowych, konnych, deszczochronów, ambon widokowych, tras narciarstwa biegowego, oraz innych służących tej funkcji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kazuje się wszelkich działań niszczących i degradujących teren.</w:t>
      </w:r>
    </w:p>
    <w:p>
      <w:pPr>
        <w:pStyle w:val="WWTekstpodstawowy2"/>
        <w:spacing w:lineRule="atLeast" w:line="100"/>
        <w:rPr>
          <w:color w:val="339966"/>
        </w:rPr>
      </w:pPr>
      <w:r>
        <w:rPr>
          <w:color w:val="339966"/>
        </w:rPr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8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Wyznacza się tereny lasów i gruntów leśnych w rozumieniu przepisów ustawy o lasach oznaczone na rysunku planu symbolem </w:t>
      </w:r>
      <w:r>
        <w:rPr>
          <w:b/>
        </w:rPr>
        <w:t>ZL</w:t>
      </w:r>
      <w:r>
        <w:rPr/>
        <w:t>, bez prawa zabudow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W przypadku braku innych możliwości przestrzennych i spełnieniu warunków  określonych w przepisach szczególnych dopuszczalne jest ułożenie liniowej sieci infrastruktury technicznej oraz urządzeń i obiektów gospodarki wodno-ściekowej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Dopuszczalne jest wydzielanie i urządzanie dróg dojazdowych i przeciwpożarowych oraz ścieżek pieszych, rowerowych i tras do turystyki konnej - za zgodą właścicieli lasów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kazuje się lokalizowania na terenie leśnym budynków i budowli  za wyjątkiem służących gospodarce leśnej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kazuje się wszelkich działań niszczących i degradujących teren.</w:t>
      </w:r>
    </w:p>
    <w:p>
      <w:pPr>
        <w:pStyle w:val="TextBodyIndent"/>
        <w:spacing w:lineRule="atLeast" w:line="1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2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 xml:space="preserve">Wyznacza się teren wód powierzchniowych śródlądowych, istniejący, oznaczony na rysunku planu symbolem </w:t>
      </w:r>
      <w:r>
        <w:rPr>
          <w:b/>
        </w:rPr>
        <w:t>WS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>Zakazuje się wszelkich działań niszczących i degradujących teren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30</w:t>
      </w:r>
    </w:p>
    <w:p>
      <w:pPr>
        <w:pStyle w:val="TextBody"/>
        <w:rPr/>
      </w:pPr>
      <w:r>
        <w:rPr/>
        <w:t xml:space="preserve">Do czasu podjęcia inwestycji projektowanych planem, tereny poszczególne pozostają </w:t>
        <w:br/>
        <w:t>w dotychczasowym użytkowaniu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Rozdział IV</w:t>
      </w:r>
    </w:p>
    <w:p>
      <w:pPr>
        <w:pStyle w:val="TextBody"/>
        <w:ind w:firstLine="708"/>
        <w:jc w:val="center"/>
        <w:rPr/>
      </w:pPr>
      <w:r>
        <w:rPr/>
        <w:t>Przepisy końcowe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31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tala się jednorazową opłatę od wzrostu wartości nieruchomości w wysokości     %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32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uchwały powierza się Burmistrzowi Ustrzyk Dolnych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§33</w:t>
      </w:r>
    </w:p>
    <w:p>
      <w:pPr>
        <w:pStyle w:val="TextBodyIndent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hwała podlega ogłoszeniu w Dzienniku Urzędowym Województwa Podkarpackiego</w:t>
        <w:br/>
        <w:t>i wchodzi w życie po upływie 30 dni od dnia jej ogłoszenia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color w:val="339966"/>
        </w:rPr>
      </w:pPr>
      <w:r>
        <w:rPr>
          <w:rFonts w:cs="Times New Roman"/>
          <w:b/>
          <w:color w:val="339966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339966"/>
        </w:rPr>
      </w:pPr>
      <w:r>
        <w:rPr>
          <w:rFonts w:cs="Times New Roman" w:ascii="Times New Roman" w:hAnsi="Times New Roman"/>
          <w:b w:val="false"/>
          <w:color w:val="339966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798445</wp:posOffset>
              </wp:positionH>
              <wp:positionV relativeFrom="paragraph">
                <wp:posOffset>635</wp:posOffset>
              </wp:positionV>
              <wp:extent cx="26987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3.95pt;mso-wrap-distance-left:0pt;mso-wrap-distance-right:0pt;mso-wrap-distance-top:0pt;mso-wrap-distance-bottom:0pt;margin-top:0.05pt;mso-position-vertical-relative:text;margin-left:22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strony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/>
    </w:lvl>
    <w:lvl w:ilvl="1">
      <w:start w:val="3"/>
      <w:numFmt w:val="decimal"/>
      <w:lvlText w:val="%2."/>
      <w:lvlJc w:val="left"/>
      <w:pPr>
        <w:tabs>
          <w:tab w:val="num" w:pos="502"/>
        </w:tabs>
        <w:ind w:left="499" w:hanging="357"/>
      </w:pPr>
      <w:rPr/>
    </w:lvl>
    <w:lvl w:ilvl="2">
      <w:start w:val="1"/>
      <w:numFmt w:val="decimal"/>
      <w:lvlText w:val="%3)"/>
      <w:lvlJc w:val="left"/>
      <w:pPr>
        <w:tabs>
          <w:tab w:val="num" w:pos="936"/>
        </w:tabs>
        <w:ind w:left="936" w:hanging="437"/>
      </w:pPr>
      <w:rPr/>
    </w:lvl>
    <w:lvl w:ilvl="3">
      <w:start w:val="5"/>
      <w:numFmt w:val="decimal"/>
      <w:lvlText w:val="%4."/>
      <w:lvlJc w:val="left"/>
      <w:pPr>
        <w:tabs>
          <w:tab w:val="num" w:pos="502"/>
        </w:tabs>
        <w:ind w:left="499" w:hanging="357"/>
      </w:pPr>
      <w:rPr>
        <w:sz w:val="22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decimal"/>
      <w:lvlText w:val="%3."/>
      <w:lvlJc w:val="left"/>
      <w:pPr>
        <w:tabs>
          <w:tab w:val="num" w:pos="2300"/>
        </w:tabs>
        <w:ind w:left="23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957"/>
        </w:tabs>
        <w:ind w:left="3937" w:hanging="340"/>
      </w:pPr>
      <w:rPr/>
    </w:lvl>
    <w:lvl w:ilvl="1">
      <w:start w:val="1"/>
      <w:numFmt w:val="decimal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123"/>
        </w:tabs>
        <w:ind w:left="112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3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4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771"/>
        </w:tabs>
        <w:ind w:left="771" w:hanging="204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17z0">
    <w:name w:val="WW8Num17z0"/>
    <w:qFormat/>
    <w:rPr>
      <w:rFonts w:ascii="StarSymbol;Times New Roman" w:hAnsi="StarSymbol;Times New Roman" w:cs="Tahoma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2">
    <w:name w:val="WW-WW8Num2z2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color w:val="000000"/>
    </w:rPr>
  </w:style>
  <w:style w:type="character" w:styleId="WW8Num19z0">
    <w:name w:val="WW8Num19z0"/>
    <w:qFormat/>
    <w:rPr>
      <w:rFonts w:ascii="StarSymbol;Times New Roman" w:hAnsi="StarSymbol;Times New Roman" w:cs="Tahoma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3">
    <w:name w:val="WW-Tekst podstawowy 3"/>
    <w:basedOn w:val="Normal"/>
    <w:qFormat/>
    <w:pPr/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1080" w:right="0" w:hanging="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96" w:leader="none"/>
        <w:tab w:val="left" w:pos="1884" w:leader="none"/>
      </w:tabs>
      <w:ind w:left="1276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96" w:leader="none"/>
        <w:tab w:val="left" w:pos="1884" w:leader="none"/>
      </w:tabs>
      <w:ind w:left="1560" w:hanging="1418"/>
    </w:pPr>
    <w:rPr>
      <w:color w:val="00000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6:00Z</dcterms:created>
  <dc:creator>PBPP</dc:creator>
  <dc:description/>
  <dc:language>en-US</dc:language>
  <cp:lastModifiedBy>UM Ustrzyki</cp:lastModifiedBy>
  <cp:lastPrinted>2006-10-24T09:58:00Z</cp:lastPrinted>
  <dcterms:modified xsi:type="dcterms:W3CDTF">2006-10-24T07:59:00Z</dcterms:modified>
  <cp:revision>4</cp:revision>
  <dc:subject/>
  <dc:title>PROJEKT</dc:title>
</cp:coreProperties>
</file>